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课外被拉到学校的无人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课外：被拉到学校的无人角落</w:t>
      </w:r>
      <w:r>
        <w:rPr>
          <w:sz w:val="32"/>
          <w:szCs w:val="32"/>
        </w:rPr>
        <w:t>&lt;/p&gt;&lt;p&gt;&lt;img src="/static-img/D7NzMDCZoOjVmM4PF9xaUHaIJI59m1FVgvhA7FYGAqP4hy7euXjpNe06H7kFkCSB.jpg"&gt;&lt;/p&gt;&lt;p&gt;</w:t>
      </w:r>
      <w:r>
        <w:rPr>
          <w:sz w:val="32"/>
          <w:szCs w:val="32"/>
        </w:rPr>
        <w:t xml:space="preserve">在一个宁静的深夜，城市的灯火已经熄灭，只剩下偶尔经过的小汽车 </w:t>
      </w:r>
      <w:r>
        <w:rPr>
          <w:sz w:val="32"/>
          <w:szCs w:val="32"/>
        </w:rPr>
        <w:t xml:space="preserve">headlights </w:t>
      </w:r>
      <w:r>
        <w:rPr>
          <w:sz w:val="32"/>
          <w:szCs w:val="32"/>
        </w:rPr>
        <w:t>突出。校园内也是一片寂静，但不止是这样的寂静。有时，这个时候会有人偷偷摸摸地来到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普通的深夜课外自习，而是一个特别的地方，被称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地点，是学校中最隐蔽的一个角落。在这个角落里，有着自己的故事和秘密。</w:t>
      </w:r>
      <w:r>
        <w:rPr>
          <w:sz w:val="32"/>
          <w:szCs w:val="32"/>
        </w:rPr>
        <w:t>&lt;/p&gt;&lt;p&gt;&lt;img src="/static-img/GTlaUzfteYDm0NZfVLQNv3aIJI59m1FVgvhA7FYGAqP4hy7euXjpNe06H7kFkCSB.jpg"&gt;&lt;/p&gt;&lt;p&gt;</w:t>
      </w:r>
      <w:r>
        <w:rPr>
          <w:sz w:val="32"/>
          <w:szCs w:val="32"/>
        </w:rPr>
        <w:t>被拉入黑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选择了这个时间和这个地方的人来说，他们可能已经习惯了这种孤独与沉默。但即便如此，当你走进那个昏暗的小巷，感觉到四周的紧张气氛，你还是会心跳加速。每一步都好像是在踏过一条未知的地雷线，一旦踩错，就无法回头。</w:t>
      </w:r>
      <w:r>
        <w:rPr>
          <w:sz w:val="32"/>
          <w:szCs w:val="32"/>
        </w:rPr>
        <w:t>&lt;/p&gt;&lt;p&gt;&lt;img src="/static-img/74Q4FrVw2EfQBHoEsSYqMHaIJI59m1FVgvhA7FYGAqP4hy7euXjpNe06H7kFkCSB.jpg"&gt;&lt;/p&gt;&lt;p&gt;</w:t>
      </w:r>
      <w:r>
        <w:rPr>
          <w:sz w:val="32"/>
          <w:szCs w:val="32"/>
        </w:rPr>
        <w:t>学校之外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没有老师监管，也没有同学打扰。这让一些学生感到解脱，因为他们可以做自己，不必担心别人的眼光。但也有很多人因为害怕被抓包而避开这一区域，即使是需要这样做的人也不愿意多次来此。</w:t>
      </w:r>
      <w:r>
        <w:rPr>
          <w:sz w:val="32"/>
          <w:szCs w:val="32"/>
        </w:rPr>
        <w:t>&lt;/p&gt;&lt;p&gt;&lt;img src="/static-img/Dc91nsqFx1BWnfXyoz8nT3aIJI59m1FVgvhA7FYGAqP4hy7euXjpNe06H7kFkCSB.jpg"&gt;&lt;/p&gt;&lt;p&gt;</w:t>
      </w:r>
      <w:r>
        <w:rPr>
          <w:sz w:val="32"/>
          <w:szCs w:val="32"/>
        </w:rPr>
        <w:t>深夜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学生喜欢在深夜时分来这里，他们不是为了逃避，而是为了探索、学习和思考。在这样的环境下，他们似乎能够更好地集中注意力，更清晰地理解知识。而且，在这个安静的地方，每个人都能听到自己的心跳，感受到生命力的脉动，这对精神状态有着不可忽视的影响。</w:t>
      </w:r>
      <w:r>
        <w:rPr>
          <w:sz w:val="32"/>
          <w:szCs w:val="32"/>
        </w:rPr>
        <w:t>&lt;/p&gt;&lt;p&gt;&lt;img src="/static-img/pebBTHotFd_IJw2nTMsp03aIJI59m1FVgvhA7FYGAqP4hy7euXjpNe06H7kFkCSB.jpg"&gt;&lt;/p&gt;&lt;p&gt;</w:t>
      </w:r>
      <w:r>
        <w:rPr>
          <w:sz w:val="32"/>
          <w:szCs w:val="32"/>
        </w:rPr>
        <w:t>秘密会议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人利用这种情况进行私下的活动，比如小团体讨论、重要决策或者甚至是非法交易。这些都是不能公开的事情，所以他们只能选择这样一个地方，以免引起注意。不过，这种秘密性的交流往往伴随着风险，也让人们更加谨慎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与揭露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被拉到学校没人地方</w:t>
      </w:r>
      <w:r>
        <w:rPr>
          <w:sz w:val="32"/>
          <w:szCs w:val="32"/>
        </w:rPr>
        <w:t xml:space="preserve">C&amp;#34; </w:t>
      </w:r>
      <w:r>
        <w:rPr>
          <w:sz w:val="32"/>
          <w:szCs w:val="32"/>
        </w:rPr>
        <w:t>这句话背后隐藏着很多故事，它们涉及的是关于权力、欲望、以及个人隐私等复杂的情感纠葛。在这块土地上，有些事情虽然看似平凡，却蕴含着巨大的社会意义。而有些行为，无论如何掩饰，都无法完全隐藏它们真正的一面，最终总会以某种方式浮现出来，并影响周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正如所有秘密一样，不可避免的是，那个无人角落也将成为揭露一切真相的大舞台。一旦那层薄薄的冰皮破裂，那里面藏匿的心灵将彻底暴露给世界。这是否意味着，我们所追求的一切独立自由，其实只是一场永无止境的心理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深夜课外：被拉到学校的无人角落》结束于这样的疑问，让读者自己去思考，在现代教育体系中，对于知识学习究竟是什么样的价值，以及我们应该如何正确地把握这些价值？</w:t>
      </w:r>
      <w:r>
        <w:rPr>
          <w:sz w:val="32"/>
          <w:szCs w:val="32"/>
        </w:rPr>
        <w:t>&lt;/p&gt;&lt;p&gt;&lt;a href = "/doc/594131-</w:t>
      </w:r>
      <w:r>
        <w:rPr>
          <w:sz w:val="32"/>
          <w:szCs w:val="32"/>
        </w:rPr>
        <w:t>深夜课外被拉到学校的无人角落</w:t>
      </w:r>
      <w:r>
        <w:rPr>
          <w:sz w:val="32"/>
          <w:szCs w:val="32"/>
        </w:rPr>
        <w:t>.doc" rel="alternate" download="594131-</w:t>
      </w:r>
      <w:r>
        <w:rPr>
          <w:sz w:val="32"/>
          <w:szCs w:val="32"/>
        </w:rPr>
        <w:t>深夜课外被拉到学校的无人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