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一口气读完那本神秘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挑战自己，读完那本被传说中有着“邪气”影响的古老书籍。这个书名叫《幽冥秘录》，据说它记录了许多不为人知的黑暗知识，从未有人能够完整地阅读过这本书，除非你愿意承受其带来的诅咒。</w:t>
      </w:r>
      <w:r>
        <w:rPr>
          <w:sz w:val="32"/>
          <w:szCs w:val="32"/>
        </w:rPr>
        <w:t>&lt;/p&gt;&lt;p&gt;&lt;img src="/static-img/tuhHuRNkEBscCRwjtYLc9k35CnBvApOeFhF0oMpW77vQx5ykF89BQyx2jccPVJdg.jpg"&gt;&lt;/p&gt;&lt;p&gt;</w:t>
      </w:r>
      <w:r>
        <w:rPr>
          <w:sz w:val="32"/>
          <w:szCs w:val="32"/>
        </w:rPr>
        <w:t>我坐在安静的小屋里，窗外是一片蔚蓝的天空，只有偶尔一阵微风吹过。我拿起那厚重的卷轴，对着光线明亮的地方，用手指轻轻撑开第一页。一股寒意突然从背后窜来，我感到了一种不可言说的邪气凛然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个字都显得那么沉重，每个句子都仿佛是由冰冷之物编织而成。但随着时间推移，我发现自己竟然无法停止翻阅。这不是简单的情感驱动，而是一种深层次的心理需求，一种想要揭开迷雾、寻找答案的渴望。</w:t>
      </w:r>
      <w:r>
        <w:rPr>
          <w:sz w:val="32"/>
          <w:szCs w:val="32"/>
        </w:rPr>
        <w:t>&lt;/p&gt;&lt;p&gt;&lt;img src="/static-img/mo9u4iBJRIoGO9XMTSMSFk35CnBvApOeFhF0oMpW77utc82Y8p_bJzQFy6KpgTZeeJbDVsO5n2IJi-UcTp0rQ22RNCPmzm79RAj40Xrd0Hx-WfHKB-RENfEZUZg_nYM1Ko1FbGEB_Jf8dfDr0K2eNA.jpg"&gt;&lt;/p&gt;&lt;p&gt;</w:t>
      </w:r>
      <w:r>
        <w:rPr>
          <w:sz w:val="32"/>
          <w:szCs w:val="32"/>
        </w:rPr>
        <w:t>每当我读到某些特别的话语时，那股邪气就会变得更浓烈，但我的心却更加坚定。那些关于超自然现象、黑魔法与禁忌知识让我既害怕又好奇。我开始意识到，这本书并非简单地传递信息，它似乎在试图唤醒潜藏于内心深处的一部分，或许是我对真相的一种渴望，或许是我对无知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圆之夜，我完成了这场冒险般的阅读。当最后一页落幕的时候，我感觉到了前所未有的疲惫，但同时也有一丝释放。那股邪气，如同一场大雨之后清新的空气一般，从我身上消散，留给我的是满满的心灵震荡和对未知世界更多好奇与敬畏。</w:t>
      </w:r>
      <w:r>
        <w:rPr>
          <w:sz w:val="32"/>
          <w:szCs w:val="32"/>
        </w:rPr>
        <w:t>&lt;/p&gt;&lt;p&gt;&lt;img src="/static-img/fDzktzc0-jAQxQnu3JnrdE35CnBvApOeFhF0oMpW77utc82Y8p_bJzQFy6KpgTZeeJbDVsO5n2IJi-UcTp0rQ22RNCPmzm79RAj40Xrd0Hx-WfHKB-RENfEZUZg_nYM1Ko1FbGEB_Jf8dfDr0K2eNA.jpg"&gt;&lt;/p&gt;&lt;p&gt;</w:t>
      </w:r>
      <w:r>
        <w:rPr>
          <w:sz w:val="32"/>
          <w:szCs w:val="32"/>
        </w:rPr>
        <w:t>从此以后，即使面对任何困难或诱惑，也没有什么能再让我退缩，因为我已经经历了真正意义上的“邪气凛然全文阅读”。</w:t>
      </w:r>
      <w:r>
        <w:rPr>
          <w:sz w:val="32"/>
          <w:szCs w:val="32"/>
        </w:rPr>
        <w:t>&lt;/p&gt;&lt;p&gt;&lt;a href = "/doc/594122-</w:t>
      </w:r>
      <w:r>
        <w:rPr>
          <w:sz w:val="32"/>
          <w:szCs w:val="32"/>
        </w:rPr>
        <w:t>邪气凛然全文阅读我是如何一口气读完那本神秘书的</w:t>
      </w:r>
      <w:r>
        <w:rPr>
          <w:sz w:val="32"/>
          <w:szCs w:val="32"/>
        </w:rPr>
        <w:t>.doc" rel="alternate" download="594122-</w:t>
      </w:r>
      <w:r>
        <w:rPr>
          <w:sz w:val="32"/>
          <w:szCs w:val="32"/>
        </w:rPr>
        <w:t>邪气凛然全文阅读我是如何一口气读完那本神秘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