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笑语间国色生香溢彩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巷子，它的名字叫做“国色巷”。这个巷子不大，却藏着无数的秘密和故事。每当太阳西下，金色的光辉洒在这条小巷上，那些住在这里的人们就开始了他们独特的生活。</w:t>
      </w:r>
      <w:r>
        <w:rPr>
          <w:sz w:val="32"/>
          <w:szCs w:val="32"/>
        </w:rPr>
        <w:t>&lt;/p&gt;&lt;p&gt;&lt;img src="/static-img/tNICXts1_s--HBSvl9jP25FlOQ0k7yzUPrwixm2U970d4fdz78hdfC7SLyxL1k1h.jpg"&gt;&lt;/p&gt;&lt;p&gt;</w:t>
      </w:r>
      <w:r>
        <w:rPr>
          <w:sz w:val="32"/>
          <w:szCs w:val="32"/>
        </w:rPr>
        <w:t>首先，是那家古老的小茶馆。在这里，人们可以品尝到各种各样的茶叶，每一种都有它独特的香气和故事。而店主，她是一位年轻美丽的女子，名叫芳菲。她总是穿着传统服饰，脸上带着温柔而又坚韧的微笑。她的笑容，就像是春天里最鲜艳的一朵花，让人忍不住想停下脚步，用眼神去捕捉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附近的小书店。那里的主人是一个白发苍苍、满头银发但眼神犀利的大叔，他总是在角落里翻阅那些旧书，而他的目光似乎能穿透世间万物。他对待书籍如同对待亲人一样，不论是哪本书，都能从中找到精髓，并将之传递给来访者。他说过：“读书就是要像找宝藏一样，要耐心地挖掘。”</w:t>
      </w:r>
      <w:r>
        <w:rPr>
          <w:sz w:val="32"/>
          <w:szCs w:val="32"/>
        </w:rPr>
        <w:t>&lt;/p&gt;&lt;p&gt;&lt;img src="/static-img/GR5d2Z82_QrGtx-efDK5VZFlOQ0k7yzUPrwixm2U970d4fdz78hdfC7SLyxL1k1h.jpg"&gt;&lt;/p&gt;&lt;p&gt;</w:t>
      </w:r>
      <w:r>
        <w:rPr>
          <w:sz w:val="32"/>
          <w:szCs w:val="32"/>
        </w:rPr>
        <w:t>再然后，便是那家专门制作手工艺品的小铺。这位老板娘，一位五十岁左右、面容丰腴、双手灵活的手工艺人，她总是在工作室里忙碌着，无论是雕刻玉石还是织造丝绸，每一次动作都是那么精准且细致。她会说：“我所做的一切，就是为了让我的作品能够流传下去，就像母亲教女儿做菜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座古朴而又庄严的小庙。庙里的尼姑们，他们遵循的是一种超脱尘世烦恼、追求内心平静生活方式。当你走进庙宇，只要稍微放慢脚步，你会发现空气中弥漫着一种特殊的宁静，那种宁静仿佛来自于时间本身。你可以听到她们在唱经的声音，也许还能看到她们匆匆忙忙地修行，这一切都让人感觉到了生命中的某种意义。</w:t>
      </w:r>
      <w:r>
        <w:rPr>
          <w:sz w:val="32"/>
          <w:szCs w:val="32"/>
        </w:rPr>
        <w:t>&lt;/p&gt;&lt;p&gt;&lt;img src="/static-img/F8d8nW3uRqGbw_4AmxpWeJFlOQ0k7yzUPrwixm2U970d4fdz78hdfC7SLyxL1k1h.jpg"&gt;&lt;/p&gt;&lt;p&gt;</w:t>
      </w:r>
      <w:r>
        <w:rPr>
          <w:sz w:val="32"/>
          <w:szCs w:val="32"/>
        </w:rPr>
        <w:t>最后，不可忽视的是街边的小摊贩。那是个身材瘦弱，但却意志坚强的小伙子，他每天早起准备各种零食和饮料，然后摆放在街头，以吸引经过的人群。不过他并不是简单的一个街边小贩，他有一颗热爱生活的心。他曾告诉过许多路人的： “我们每个人都应该寻找自己喜欢的事情，即使困难重重也要坚持，因为只有这样，我们才能真正感受到生活中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体虽各自独立，却共同构成了“国色生香 笑佳人的”城市风景线。他们用自己的方式，在这个喧嚣都市中播撒希望与欢笑，使得这个世界变得更加温暖多彩。在这样的环境下，每个人都会感受到一点点家的感觉，无论他来自哪里或向何处去。这正是“国色生香 笑佳人”的魅力所在——它不仅仅是一种文化，更是一种情感，一种生活态度。一旦深入其中，便无法忘怀，那份浓郁的情调，如同一阵阵清新的风吹拂过心田，让人感到无比安慰与快乐。</w:t>
      </w:r>
      <w:r>
        <w:rPr>
          <w:sz w:val="32"/>
          <w:szCs w:val="32"/>
        </w:rPr>
        <w:t>&lt;/p&gt;&lt;p&gt;&lt;img src="/static-img/F_wj_51RggtOh3ykw13_M5FlOQ0k7yzUPrwixm2U970d4fdz78hdfC7SLyxL1k1h.jpg"&gt;&lt;/p&gt;&lt;p&gt;&lt;a href = "/doc/594121-</w:t>
      </w:r>
      <w:r>
        <w:rPr>
          <w:sz w:val="32"/>
          <w:szCs w:val="32"/>
        </w:rPr>
        <w:t>红颜笑语间国色生香溢彩霞</w:t>
      </w:r>
      <w:r>
        <w:rPr>
          <w:sz w:val="32"/>
          <w:szCs w:val="32"/>
        </w:rPr>
        <w:t>.doc" rel="alternate" download="594121-</w:t>
      </w:r>
      <w:r>
        <w:rPr>
          <w:sz w:val="32"/>
          <w:szCs w:val="32"/>
        </w:rPr>
        <w:t>红颜笑语间国色生香溢彩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