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背后的秘密一位主妇的偷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完美的家庭里，隐藏着一个无法言说的秘密。一位名叫李梅的主妇，她似乎有着一个平静而充实的生活——丈夫稳定工作，两个孩子健康成长。但是，这一切都是表象。李梅的心中，却藏有一颗不满足的情感。</w:t>
      </w:r>
      <w:r>
        <w:rPr>
          <w:sz w:val="32"/>
          <w:szCs w:val="32"/>
        </w:rPr>
        <w:t>&lt;/p&gt;&lt;p&gt;&lt;img src="/static-img/H1QvyKaFZj-lFDNUOLk3wO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内心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曾经是一个热爱生活的人，但随着时间的流逝，她开始感到内心空虚。她发现自己与丈夫之间越来越少共享的话题，家务琐事和育儿成了他们关系中的主要话题。而她的职业生涯也因为照顾孩子而被迫暂停。她渴望得到更多个人的空间和认可，但这似乎永远遥不可及。</w:t>
      </w:r>
      <w:r>
        <w:rPr>
          <w:sz w:val="32"/>
          <w:szCs w:val="32"/>
        </w:rPr>
        <w:t>&lt;/p&gt;&lt;p&gt;&lt;img src="/static-img/YdqyPzf6zlKQVqaGcX7PpO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外界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她遇见了一个年轻有为的小伙子，他是公司的一个新员工。在与他交谈时，李梅感觉到了一种久违的情感波动。他对待工作认真，对待朋友友好，对待人生的态度积极向上，让她深受启发和吸引。这个小伙子成为了她日常生活中的新乐趣，也成为了她逃离现状的一线希望。</w:t>
      </w:r>
      <w:r>
        <w:rPr>
          <w:sz w:val="32"/>
          <w:szCs w:val="32"/>
        </w:rPr>
        <w:t>&lt;/p&gt;&lt;p&gt;&lt;img src="/static-img/NOubU4mYPCq2AzuM0W8zUe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偷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逐渐升温。他们会在休息时间约会，在公园散步，在咖啡馆聊天。这段关系让李梅觉得自己重新拥有了青春，同时也给予了她一种解脱之感。她开始忽略那些无休止地提醒她守则的小说电影，以及社会对于婚姻忠诚所谓的大义名分。</w:t>
      </w:r>
      <w:r>
        <w:rPr>
          <w:sz w:val="32"/>
          <w:szCs w:val="32"/>
        </w:rPr>
        <w:t>&lt;/p&gt;&lt;p&gt;&lt;img src="/static-img/5m8IeOIbSMwjhsNLLm5OYe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冲突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一切都还没有走到尽头的时候，一场意外发生了。她的丈夫在公司聚餐时，不小心撞见了两人拥抱的情景。这件事迅速传遍了社区，最终还是回到了他的耳边。当所有的问题终于揭开面纱时，原本温暖如初的声音变得冷漠至极，而那份曾经因同样理由而难以容忍的事情，现在却反过来成为对方指责自己的武器。</w:t>
      </w:r>
      <w:r>
        <w:rPr>
          <w:sz w:val="32"/>
          <w:szCs w:val="32"/>
        </w:rPr>
        <w:t>&lt;/p&gt;&lt;p&gt;&lt;img src="/static-img/Z7ItpUdqr3hKYyrsFHuSGu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后果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争吵之后，他们不得不面对现实。尽管双方都尝试寻求解决办法，但是感情已经受到了致命打击。不久后，他们决定共同选择离婚，并且将孩子们留下，以便他们能继续正常地成长。在这过程中，虽然彼此间存在许多误解和遗憾，但最终还是找到了相互尊重并允许对方重新出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完美又平静的一家人已经不存在了，但是每个人都得到了自由去追求自己的幸福。这份自由，就是从那个转折点起步，一路蜿蜒曲折、跌跌撞撞，却也是一条通往未知世界的大门。那份沉淀下的勇气，让她们各自能够勇敢地迈入新的篇章，而过去那段复杂又充满矛盾的事业，只能作为她们生命旅程上的一页被翻阅过、然后被忘记掉的一个插曲。</w:t>
      </w:r>
      <w:r>
        <w:rPr>
          <w:sz w:val="32"/>
          <w:szCs w:val="32"/>
        </w:rPr>
        <w:t>&lt;/p&gt;&lt;p&gt;&lt;a href = "/doc/594020-</w:t>
      </w:r>
      <w:r>
        <w:rPr>
          <w:sz w:val="32"/>
          <w:szCs w:val="32"/>
        </w:rPr>
        <w:t>家庭背后的秘密一位主妇的偷情故事</w:t>
      </w:r>
      <w:r>
        <w:rPr>
          <w:sz w:val="32"/>
          <w:szCs w:val="32"/>
        </w:rPr>
        <w:t>.doc" rel="alternate" download="594020-</w:t>
      </w:r>
      <w:r>
        <w:rPr>
          <w:sz w:val="32"/>
          <w:szCs w:val="32"/>
        </w:rPr>
        <w:t>家庭背后的秘密一位主妇的偷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