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我的金钱小心翼翼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金钱小心翼翼的日子</w:t>
      </w:r>
      <w:r>
        <w:rPr>
          <w:sz w:val="32"/>
          <w:szCs w:val="32"/>
        </w:rPr>
        <w:t>&lt;/p&gt;&lt;p&gt;&lt;img src="/static-img/UnSATcbsDeIMdbu0MyIxczAop2DUb2WLI_ft8r4dUmCPZT9NpLbfAvjYxdm3RGfC.jpg"&gt;&lt;/p&gt;&lt;p&gt;</w:t>
      </w:r>
      <w:r>
        <w:rPr>
          <w:sz w:val="32"/>
          <w:szCs w:val="32"/>
        </w:rPr>
        <w:t>从前，人们常说“吝啬是智慧的开始”，但对于我来说，这句话更像是自嘲的笑话。我不叫吝啬，但在金钱这方面，我确实有点过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来乍到的大城市时，为了省下每一分每一厘，我会把灯光调低点，不开空调，只穿着薄被子睡觉。朋友们都夸赞我的节俭，而我却觉得自己像个紧张的小精灵，每天忙碌于节约和积累。</w:t>
      </w:r>
      <w:r>
        <w:rPr>
          <w:sz w:val="32"/>
          <w:szCs w:val="32"/>
        </w:rPr>
        <w:t>&lt;/p&gt;&lt;p&gt;&lt;img src="/static-img/6rRyKSt-eyjo2QJJMS9-OzAop2DUb2WLI_ft8r4dUmDTh9noShfNN9S4U3OdRhLjqfU2bBC-_rKeGPYnjRpMYIAocl8GnZDX_pDQ2esFU6vN1fziJHE44HL3il2Gpyw4dcVcbkFWi5H4thmWpzricQ.jpg"&gt;&lt;/p&gt;&lt;p&gt;</w:t>
      </w:r>
      <w:r>
        <w:rPr>
          <w:sz w:val="32"/>
          <w:szCs w:val="32"/>
        </w:rPr>
        <w:t>时间久了，这种心理就深深地根植于我的骨髓中。我甚至开始怀疑那些似乎随便花钱的人，他们不知道什么才是真正的安全感吗？他们不是在为将来的困难做准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朋友请我去吃饭，那时候正值年轻人爱好聚餐的时候，我却提议我们可以去超市买些便宜食品一起分享。朋友们虽然表示理解，但眼中的失望还是让人看得出来。我意识到，自己的行为已经到了痴狂的地步。</w:t>
      </w:r>
      <w:r>
        <w:rPr>
          <w:sz w:val="32"/>
          <w:szCs w:val="32"/>
        </w:rPr>
        <w:t>&lt;/p&gt;&lt;p&gt;&lt;img src="/static-img/qdkN3tsho1393064CEiFIjAop2DUb2WLI_ft8r4dUmDTh9noShfNN9S4U3OdRhLjqfU2bBC-_rKeGPYnjRpMYIAocl8GnZDX_pDQ2esFU6vN1fziJHE44HL3il2Gpyw4dcVcbkFWi5H4thmWpzricQ.jpg"&gt;&lt;/p&gt;&lt;p&gt;</w:t>
      </w:r>
      <w:r>
        <w:rPr>
          <w:sz w:val="32"/>
          <w:szCs w:val="32"/>
        </w:rPr>
        <w:t>那天晚上，我独自坐在家里，对镜子里的自己进行了一番斥责。你是在生活还是死活之间跳舞呢？你真的认为物质世界就是全部吗？或者，你只是害怕失去一切，所以拼命守护这些虚无缥缈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我决定改变一下。这并不意味着要大手大脚，也不意味着要放弃理性的消费习惯。但是我希望能够找到一个平衡点，让自己也能享受生活，同时也能有所储备，为未来的可能挑战做好准备。</w:t>
      </w:r>
      <w:r>
        <w:rPr>
          <w:sz w:val="32"/>
          <w:szCs w:val="32"/>
        </w:rPr>
        <w:t>&lt;/p&gt;&lt;p&gt;&lt;img src="/static-img/URjhFZ2PAvqHh0eww8nwfTAop2DUb2WLI_ft8r4dUmDTh9noShfNN9S4U3OdRhLjqfU2bBC-_rKeGPYnjRpMYIAocl8GnZDX_pDQ2esFU6vN1fziJHE44HL3il2Gpyw4dcVcbkFWi5H4thmWpzricQ.jpg"&gt;&lt;/p&gt;&lt;p&gt;</w:t>
      </w:r>
      <w:r>
        <w:rPr>
          <w:sz w:val="32"/>
          <w:szCs w:val="32"/>
        </w:rPr>
        <w:t>慢慢地，这种变化体现在了我的日常生活中。我学会了如何适度消费，也学会了如何欣赏简单的事情。在这个过程中，我发现，即使是在追求稳定与安全的道路上，我们也应该给予自己一些宽容和理解，因为只有这样，我们才能真正在这世上生存下去，而不仅仅是存在。</w:t>
      </w:r>
      <w:r>
        <w:rPr>
          <w:sz w:val="32"/>
          <w:szCs w:val="32"/>
        </w:rPr>
        <w:t>&lt;/p&gt;&lt;p&gt;&lt;a href = "/doc/594013-</w:t>
      </w:r>
      <w:r>
        <w:rPr>
          <w:sz w:val="32"/>
          <w:szCs w:val="32"/>
        </w:rPr>
        <w:t>吝啬痴狂我的金钱小心翼翼的日子</w:t>
      </w:r>
      <w:r>
        <w:rPr>
          <w:sz w:val="32"/>
          <w:szCs w:val="32"/>
        </w:rPr>
        <w:t>.doc" rel="alternate" download="594013-</w:t>
      </w:r>
      <w:r>
        <w:rPr>
          <w:sz w:val="32"/>
          <w:szCs w:val="32"/>
        </w:rPr>
        <w:t>吝啬痴狂我的金钱小心翼翼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