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地铁车被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怎么办渺渺</w:t>
      </w:r>
      <w:r>
        <w:rPr>
          <w:sz w:val="48"/>
          <w:szCs w:val="48"/>
        </w:rPr>
        <w:t>-</w:t>
      </w:r>
      <w:r>
        <w:rPr>
          <w:sz w:val="48"/>
          <w:szCs w:val="48"/>
        </w:rPr>
        <w:t>乘坐地铁遭遇高峰期困扰应对策略与心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坐地铁遭遇高峰期困扰：应对策略与心得</w:t>
      </w:r>
      <w:r>
        <w:rPr>
          <w:sz w:val="32"/>
          <w:szCs w:val="32"/>
        </w:rPr>
        <w:t>&lt;/p&gt;&lt;p&gt;&lt;img src="/static-img/Hl7ipPX_3vid3adheMi540I1nFEqfNszz-_0Tlef0cRFvsCu2h-y3-e43uPgGfNu.jpg"&gt;&lt;/p&gt;&lt;p&gt;</w:t>
      </w:r>
      <w:r>
        <w:rPr>
          <w:sz w:val="32"/>
          <w:szCs w:val="32"/>
        </w:rPr>
        <w:t>在大都市的日常生活中，地铁是人们通勤的重要工具。然而，当地铁车厢人满为患，尤其是在早高峰和晚高峰时段，被迫挤压在拥挤的人群中，这种体验对于很多人来说都是一次难忘的经历。那么，在这种情况下，我们应该如何应对？以下几点可以作为我们的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被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（即超载）是一个普遍现象，无论你是市民还是游客，都可能会遇到这样的情况。在此之前，我们可以提前规划好自己的出行时间，以避免或减少被超载的情况。</w:t>
      </w:r>
      <w:r>
        <w:rPr>
          <w:sz w:val="32"/>
          <w:szCs w:val="32"/>
        </w:rPr>
        <w:t>&lt;/p&gt;&lt;p&gt;&lt;img src="/static-img/oPnIuEYYlcnJ9_gVjUlTykI1nFEqfNszz-_0Tlef0cThK0iOHPdUJYFt3U77pjkh8qpmV9hVSmW4cxKZzpzKtdvRaKyW6IheNjAU-M4W7Coy1N6jWEi-pT8waCDc-ghCwI9jUwcX21bQeihEBQyNbPbOSq-X2ThHPuzhynrxLFxP1CR-eRaCYCBJzKAuceu9ToqEGyWFcaCj3dCDvKprSg.jpg"&gt;&lt;/p&gt;&lt;p&gt;</w:t>
      </w:r>
      <w:r>
        <w:rPr>
          <w:sz w:val="32"/>
          <w:szCs w:val="32"/>
        </w:rPr>
        <w:t>其次，如果真的被迫进入一个已经非常拥挤的地铁车厢，那么保持冷静至关重要。不要急于行动，因为这很容易导致更糟糕的情况，比如推搡或者踩踏事故。在紧张的情绪下，能够控制住自己的情绪，是解决问题的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女性乘客而言，可以尝试寻找一些安全的地方，比如靠墙站立或者坐在座位上。如果没有空位，可以考虑等待下一班车。但对于男性朋友们来说，由于力量差异，可能要更加小心谨慎，不要轻易放松警惕。</w:t>
      </w:r>
      <w:r>
        <w:rPr>
          <w:sz w:val="32"/>
          <w:szCs w:val="32"/>
        </w:rPr>
        <w:t>&lt;/p&gt;&lt;p&gt;&lt;img src="/static-img/13r_onVTdk14h5tIYawNMEI1nFEqfNszz-_0Tlef0cThK0iOHPdUJYFt3U77pjkh8qpmV9hVSmW4cxKZzpzKtdvRaKyW6IheNjAU-M4W7Coy1N6jWEi-pT8waCDc-ghCwI9jUwcX21bQeihEBQyNbPbOSq-X2ThHPuzhynrxLFxP1CR-eRaCYCBJzKAuceu9ToqEGyWFcaCj3dCDvKprSg.jpg"&gt;&lt;/p&gt;&lt;p&gt;</w:t>
      </w:r>
      <w:r>
        <w:rPr>
          <w:sz w:val="32"/>
          <w:szCs w:val="32"/>
        </w:rPr>
        <w:t>除了个人行为，还有一个有效的手段就是利用科技手段来提高出行效率。比如使用智能手机上的实时交通应用程序，它能提供最短路径、最快捷路线以及实时流量信息，有助于我们避开高峰期和拥堵区域，从而减少被超载的地机会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经常在繁忙时间段使用地铁的人来说，更应该积极参与社区活动，比如加入当地的地铁用户群组，与其他同样面临问题的公众交流分享经验。此外，也可以向相关部门反映当前的地铁设施和服务状况，为改善公共交通环境贡献自己的智慧和力量。</w:t>
      </w:r>
      <w:r>
        <w:rPr>
          <w:sz w:val="32"/>
          <w:szCs w:val="32"/>
        </w:rPr>
        <w:t>&lt;/p&gt;&lt;p&gt;&lt;img src="/static-img/8Wfrm8lPtZwzpy6QFAWuqUI1nFEqfNszz-_0Tlef0cThK0iOHPdUJYFt3U77pjkh8qpmV9hVSmW4cxKZzpzKtdvRaKyW6IheNjAU-M4W7Coy1N6jWEi-pT8waCDc-ghCwI9jUwcX21bQeihEBQyNbPbOSq-X2ThHPuzhynrxLFxP1CR-eRaCYCBJzKAuceu9ToqEGyWFcaCj3dCDvKprSg.jpg"&gt;&lt;/p&gt;&lt;p&gt;</w:t>
      </w:r>
      <w:r>
        <w:rPr>
          <w:sz w:val="32"/>
          <w:szCs w:val="32"/>
        </w:rPr>
        <w:t>总之，要想在坐地铁车中不受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困扰，就必须做好充分准备，同时学会适应并管理自己在紧张环境下的情绪反应。不管身处何种境况，只要保持理性思考，一切似乎都不是不可克服的障碍。</w:t>
      </w:r>
      <w:r>
        <w:rPr>
          <w:sz w:val="32"/>
          <w:szCs w:val="32"/>
        </w:rPr>
        <w:t>&lt;/p&gt;&lt;p&gt;&lt;a href = "/doc/593967-</w:t>
      </w:r>
      <w:r>
        <w:rPr>
          <w:sz w:val="32"/>
          <w:szCs w:val="32"/>
        </w:rPr>
        <w:t>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渺渺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坐地铁遭遇高峰期困扰应对策略与心得</w:t>
      </w:r>
      <w:r>
        <w:rPr>
          <w:sz w:val="32"/>
          <w:szCs w:val="32"/>
        </w:rPr>
        <w:t>.doc" rel="alternate" download="593967-</w:t>
      </w:r>
      <w:r>
        <w:rPr>
          <w:sz w:val="32"/>
          <w:szCs w:val="32"/>
        </w:rPr>
        <w:t>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渺渺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坐地铁遭遇高峰期困扰应对策略与心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