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今天晚上能好好聊聊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，我们每个人都有过这样的夜晚，躺在床上，看着窗外的星星，或者是街灯下闪烁的行人影子，不禁感慨万千。这个“今夕”，它代表了我们对时间的感受，它不仅仅是一天中的某个时刻，更是一个可以停下来思考的人生节点。</w:t>
      </w:r>
      <w:r>
        <w:rPr>
          <w:sz w:val="32"/>
          <w:szCs w:val="32"/>
        </w:rPr>
        <w:t>&lt;/p&gt;&lt;p&gt;&lt;img src="/static-img/h5ocKHPgG3rgTaa-CcYsR_IGqvjbdDZSdu9i6ahgLRZBri2HSl2nBSCY0XzFgq81.jpg"&gt;&lt;/p&gt;&lt;p&gt;</w:t>
      </w:r>
      <w:r>
        <w:rPr>
          <w:sz w:val="32"/>
          <w:szCs w:val="32"/>
        </w:rPr>
        <w:t>我记得小时候，每当家里人聚在一起吃晚饭，我总会问：“今夕何夕？”那时候，对于“今夕”这个词，我理解得很浅薄，只是觉得它听起来很有诗意。但随着岁月的流逝，我逐渐明白了这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为你写下这篇文章的时候，这个问题再次浮现在我的脑海中。我开始思考生活中的每一个“今夕”，它们都是宝贵而不可复制的瞬间。无论是和家人的团圆，是和朋友共享快乐，或是在工作中取得小成就，每一次“我”的存在，都值得被记录，被珍惜，被回味。</w:t>
      </w:r>
      <w:r>
        <w:rPr>
          <w:sz w:val="32"/>
          <w:szCs w:val="32"/>
        </w:rPr>
        <w:t>&lt;/p&gt;&lt;p&gt;&lt;img src="/static-img/Smgd8vsgXgzNRX1Z1PcPhvIGqvjbdDZSdu9i6ahgLRZBri2HSl2nBSCY0XzFgq81.jpg"&gt;&lt;/p&gt;&lt;p&gt;</w:t>
      </w:r>
      <w:r>
        <w:rPr>
          <w:sz w:val="32"/>
          <w:szCs w:val="32"/>
        </w:rPr>
        <w:t>但往往，在忙碌与压力之中，我们容易忽略这些简单却又美好的时光。当我们终于找到机会停下来反思时，那些曾经的小确幸也许已经变得模糊不清。因此，“今夕何夕”不仅仅是一个提问，而是一个提醒，也是一种呼唤，让我们把握住这一刻，把握住生命中的点滴喜悦，用心去体会，用情去感受，用智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日常是什么样的，无论你的世界如何扩展或收缩，请记得，每一段时间都是独一无二、充满意义的。这就是那个关于“今夕”的故事——一个永恒且变化万千的话题，也是我希望给予你的一份力量，一份鼓励，让你在生活的大海中勇敢地航行，并在旅途上的每个夜晚，都能找到属于自己的答案。</w:t>
      </w:r>
      <w:r>
        <w:rPr>
          <w:sz w:val="32"/>
          <w:szCs w:val="32"/>
        </w:rPr>
        <w:t>&lt;/p&gt;&lt;p&gt;&lt;img src="/static-img/fnmiig2dCYmt1n8Pfw46qfIGqvjbdDZSdu9i6ahgLRZBri2HSl2nBSCY0XzFgq81.jpg"&gt;&lt;/p&gt;&lt;p&gt;&lt;a href = "/doc/593955-</w:t>
      </w:r>
      <w:r>
        <w:rPr>
          <w:sz w:val="32"/>
          <w:szCs w:val="32"/>
        </w:rPr>
        <w:t>今夕何夕今天晚上能好好聊聊吗</w:t>
      </w:r>
      <w:r>
        <w:rPr>
          <w:sz w:val="32"/>
          <w:szCs w:val="32"/>
        </w:rPr>
        <w:t>.doc" rel="alternate" download="593955-</w:t>
      </w:r>
      <w:r>
        <w:rPr>
          <w:sz w:val="32"/>
          <w:szCs w:val="32"/>
        </w:rPr>
        <w:t>今夕何夕今天晚上能好好聊聊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