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穿越好事多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穿越：好事多磨的奇遇</w:t>
      </w:r>
      <w:r>
        <w:rPr>
          <w:sz w:val="32"/>
          <w:szCs w:val="32"/>
        </w:rPr>
        <w:t>&lt;/p&gt;&lt;p&gt;&lt;img src="/static-img/hDzipXnvY65kYSae6ClNLSvK8nMI9fxNpclx2CLRVtRcf9ZeVqHIifBRZK-pkGRZ.jpg"&gt;&lt;/p&gt;&lt;p&gt;</w:t>
      </w:r>
      <w:r>
        <w:rPr>
          <w:sz w:val="32"/>
          <w:szCs w:val="32"/>
        </w:rPr>
        <w:t>在这个纷繁复杂的世界里，每个人都有着自己的梦想和追求。然而，生活往往充满了不确定性和挑战。在这场无休止的好与坏交织中，有些人却意外地发现了一条通往成功之路的捷径——那就是“穿越”。正如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一样，主角们通过一种神秘而不可思议的手段，从一个普通的人生状态瞬间跳跃到了另一个全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现实生活中同样存在。比如说，有一位叫李明的小伙子，他原本只是个普通的小职员，一天到晚忙碌于日常工作，但他始终坚信自己有一天能成为大富翁。他每天都会阅读大量关于财富致富、投资理财等书籍，并且积极参与各种网络论坛讨论，这种持续学习的心态让他的眼界不断拓宽。</w:t>
      </w:r>
      <w:r>
        <w:rPr>
          <w:sz w:val="32"/>
          <w:szCs w:val="32"/>
        </w:rPr>
        <w:t>&lt;/p&gt;&lt;p&gt;&lt;img src="/static-img/ieh3TXVf_maGhbA8b5d6gCvK8nMI9fxNpclx2CLRVtSzITyjWFpXZYvERrWc21GuGD9g_hEJxZF2ovzAAXpxu5tFOA-K0GI_qFM78Hus7q3IUkJc0EgrDKxPtTKhP5W1.jpg"&gt;&lt;/p&gt;&lt;p&gt;</w:t>
      </w:r>
      <w:r>
        <w:rPr>
          <w:sz w:val="32"/>
          <w:szCs w:val="32"/>
        </w:rPr>
        <w:t>直到有一天，他偶然间接触到了一个名为“穿越”的系统。这是一个能够帮助人们快速实现梦想的手段，它告诉他，只要完成一些简单任务，就能获得巨大的回报。不久之后，李明便利用这个系统开始了他的逆袭之旅。他将所有赚到的钱投入到股票市场上，并且凭借着对金融市场的深刻理解，以及系统提供的一些独特见解，他迅速成为了股市里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，还有很多其他人也尝试过这种方式。例如，那位自称是程序员出身，但实际上只是一名小学生的大侠，在网上的某个帖子下提出了一个超级简易编程语言。当时被许多人嘲笑为“伪君子”，但随后，这种语言竟然因为其独特性和方便使用而迅速流行起来，大侠因此成了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中的新星。</w:t>
      </w:r>
      <w:r>
        <w:rPr>
          <w:sz w:val="32"/>
          <w:szCs w:val="32"/>
        </w:rPr>
        <w:t>&lt;/p&gt;&lt;p&gt;&lt;img src="/static-img/IqTVc74B5ZoEZ4pJlfvFCCvK8nMI9fxNpclx2CLRVtSzITyjWFpXZYvERrWc21GuGD9g_hEJxZF2ovzAAXpxu5tFOA-K0GI_qFM78Hus7q3IUkJc0EgrDKxPtTKhP5W1.jpg"&gt;&lt;/p&gt;&lt;p&gt;</w:t>
      </w:r>
      <w:r>
        <w:rPr>
          <w:sz w:val="32"/>
          <w:szCs w:val="32"/>
        </w:rPr>
        <w:t>这些案例虽然看似荒谬，却也真实地反映了人类对于改变命运渴望的心情，以及通过不同形式寻找成功捷径的情景。在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故事中，我们可以看到，无论是主角还是读者，都对那些似乎突然之间发生变化的人物充满了向往。而当我们真正走进他们所经历的事迹时，我们会发现，其背后的智慧和勇气才是真正决定一切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”并非仅仅是一个幻想或者虚构概念，而是在现实生活中的一种可能模式。如果你也是那种渴望改变命运、追求卓尔不群的人，不妨尝试去探索一下周围环境，看看是否隐藏着什么未知力量，或许就在你的努力与耐心之间，你也能找到属于自己的“逆袭之路”。</w:t>
      </w:r>
      <w:r>
        <w:rPr>
          <w:sz w:val="32"/>
          <w:szCs w:val="32"/>
        </w:rPr>
        <w:t>&lt;/p&gt;&lt;p&gt;&lt;img src="/static-img/-qXOIEp9Iz7jWs3L63uUeSvK8nMI9fxNpclx2CLRVtSzITyjWFpXZYvERrWc21GuGD9g_hEJxZF2ovzAAXpxu5tFOA-K0GI_qFM78Hus7q3IUkJc0EgrDKxPtTKhP5W1.jpg"&gt;&lt;/p&gt;&lt;p&gt;&lt;a href = "/doc/593901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穿越好事多磨的奇遇</w:t>
      </w:r>
      <w:r>
        <w:rPr>
          <w:sz w:val="32"/>
          <w:szCs w:val="32"/>
        </w:rPr>
        <w:t>.doc" rel="alternate" download="593901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穿越好事多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