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沙海里的秘密我是如何发现古墓的踪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天，我跟随着老李老师，踏上了通往沙海古墓的旅途。我们是盗墓笔记少年篇的一部分，每个人都渴望成为一名伟大的考古学家或探险家。</w:t>
      </w:r>
      <w:r>
        <w:rPr>
          <w:sz w:val="32"/>
          <w:szCs w:val="32"/>
        </w:rPr>
        <w:t>&lt;/p&gt;&lt;p&gt;&lt;img src="/static-img/jJh5TMEBhv-tnfnmfsmVEIMWt13ADk6jYVa-LJUbZ4o_eggqNI5UtEi07cqigsU3.png"&gt;&lt;/p&gt;&lt;p&gt;&amp;#34;</w:t>
      </w:r>
      <w:r>
        <w:rPr>
          <w:sz w:val="32"/>
          <w:szCs w:val="32"/>
        </w:rPr>
        <w:t>沙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我心中总是和冒险、秘密与历史紧紧相连。我从小就对这些故事充满了好奇，特别是在听完老李老师讲述过往历代盗匠勇闯古墓的故事后。我知道这次可能是我人生中的第一次真正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伍小巧而精干，除了我和老李，还有一个叫阿强的小伙子，他负责地图与导航。每当夜幕降临，我们就会围坐在篝火旁讨论明日的路线，也许偶尔还会有人提起那些传说中的宝藏或者神秘之物。这不仅让我的兴奋感达到高潮，也让我更加坚信自己要找到属于自己的那份传奇。</w:t>
      </w:r>
      <w:r>
        <w:rPr>
          <w:sz w:val="32"/>
          <w:szCs w:val="32"/>
        </w:rPr>
        <w:t>&lt;/p&gt;&lt;p&gt;&lt;img src="/static-img/bmNc7o3Ph-q_zVFTgLty6IMWt13ADk6jYVa-LJUbZ4ozp-W22Sxtkto9CT3yuuH4wCGa3sJ33LkMC_Ejds-NXK-tFQyQ-4FmhPpQz7IECrc_ui4ZzmcamG9bf4TGdbyH.png"&gt;&lt;/p&gt;&lt;p&gt;</w:t>
      </w:r>
      <w:r>
        <w:rPr>
          <w:sz w:val="32"/>
          <w:szCs w:val="32"/>
        </w:rPr>
        <w:t>第二天清晨，我们来到了沙海边缘，那片广阔无垠的大漠似乎在呼唤着我们前进。在这里，每一步都需要谨慎，因为不知道下一步会有什么样的风浪等待着我们。但正是这种未知，让我感到了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跋涉，我们终于找到了传说中的入口——一个被厚重尘土掩盖的石门。阿强用力挥动锤子，一阵巨响之后，这个沉睡千年的石门缓缓打开了。里面是一条幽深的通道，而通道尽头，是一座被遗忘已久的大型陵墓。</w:t>
      </w:r>
      <w:r>
        <w:rPr>
          <w:sz w:val="32"/>
          <w:szCs w:val="32"/>
        </w:rPr>
        <w:t>&lt;/p&gt;&lt;p&gt;&lt;img src="/static-img/p0P89tniO6U4WQx7FOOi2YMWt13ADk6jYVa-LJUbZ4ozp-W22Sxtkto9CT3yuuH4wCGa3sJ33LkMC_Ejds-NXK-tFQyQ-4FmhPpQz7IECrc_ui4ZzmcamG9bf4TGdbyH.png"&gt;&lt;/p&gt;&lt;p&gt;</w:t>
      </w:r>
      <w:r>
        <w:rPr>
          <w:sz w:val="32"/>
          <w:szCs w:val="32"/>
        </w:rPr>
        <w:t>此刻，我站在陵墓前的土地上，对于即将展开的人生一页，我感到既激动又有些害怕，但更多的是一种期待——期待能发现什么新奇事物，期待能揭开这个时代之前隐藏太久的事实。我闭上眼睛，用心去感受这片历史悠久的地方，然后深吸一口气，对身边的人点点头：“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轻手轻脚地进入了那座沉默多年的陵墓里。而这一切，就这样悄无声息地开始了我们的盗墓笔记少年篇 沙海之旅。</w:t>
      </w:r>
      <w:r>
        <w:rPr>
          <w:sz w:val="32"/>
          <w:szCs w:val="32"/>
        </w:rPr>
        <w:t>&lt;/p&gt;&lt;p&gt;&lt;img src="/static-img/TVCleVmt_Wb0zwB44YYKBoMWt13ADk6jYVa-LJUbZ4ozp-W22Sxtkto9CT3yuuH4wCGa3sJ33LkMC_Ejds-NXK-tFQyQ-4FmhPpQz7IECrc_ui4ZzmcamG9bf4TGdbyH.png"&gt;&lt;/p&gt;&lt;p&gt;&lt;a href = "/doc/593885-</w:t>
      </w:r>
      <w:r>
        <w:rPr>
          <w:sz w:val="32"/>
          <w:szCs w:val="32"/>
        </w:rPr>
        <w:t>盗墓笔记少年篇沙海里的秘密我是如何发现古墓的踪迹的</w:t>
      </w:r>
      <w:r>
        <w:rPr>
          <w:sz w:val="32"/>
          <w:szCs w:val="32"/>
        </w:rPr>
        <w:t>.doc" rel="alternate" download="593885-</w:t>
      </w:r>
      <w:r>
        <w:rPr>
          <w:sz w:val="32"/>
          <w:szCs w:val="32"/>
        </w:rPr>
        <w:t>盗墓笔记少年篇沙海里的秘密我是如何发现古墓的踪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