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真实故事音乐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成为了音乐分享会的热门话题？</w:t>
      </w:r>
      <w:r>
        <w:rPr>
          <w:sz w:val="32"/>
          <w:szCs w:val="32"/>
        </w:rPr>
        <w:t>&lt;/p&gt;&lt;p&gt;&lt;img src="/static-img/zSH98_DZd1BVcQpK7Hn08XaIJI59m1FVgvhA7FYGAqP4hy7euXjpNe06H7kFkCSB.jpg"&gt;&lt;/p&gt;&lt;p&gt;</w:t>
      </w:r>
      <w:r>
        <w:rPr>
          <w:sz w:val="32"/>
          <w:szCs w:val="32"/>
        </w:rPr>
        <w:t>在这个充满压力的社会中，人们往往寻找各种方式来释放自己的情绪。音乐作为一种普遍的情感表达方式，不仅能够帮助人们减压，还能带给他们深刻的共鸣体验。而在这场名为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音乐分享会上，参与者们不仅可以享受美妙的旋律，更重要的是，他们可以真诚地与他人交流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？</w:t>
      </w:r>
      <w:r>
        <w:rPr>
          <w:sz w:val="32"/>
          <w:szCs w:val="32"/>
        </w:rPr>
        <w:t>&lt;/p&gt;&lt;p&gt;&lt;img src="/static-img/JqfnIQBjoQPySMVd-jfxfHaIJI59m1FVgvhA7FYGAqP4hy7euXjpNe06H7kFkCSB.jpg"&gt;&lt;/p&gt;&lt;p&gt;</w:t>
      </w:r>
      <w:r>
        <w:rPr>
          <w:sz w:val="32"/>
          <w:szCs w:val="32"/>
        </w:rPr>
        <w:t>这是一次特殊的音乐活动，它由一位叫做阿阮的人组织。这位艺术家将自己对生活的一些看法和经历通过歌曲传达出来，他希望通过这种形式，让更多的人理解和支持那些在生活中遭遇困难或者感到孤独的人。他的歌曲通常都很直接，有时候甚至有些尖锐，但却总是以一种温暖而真诚的方式触及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加这样的音乐分享会？</w:t>
      </w:r>
      <w:r>
        <w:rPr>
          <w:sz w:val="32"/>
          <w:szCs w:val="32"/>
        </w:rPr>
        <w:t>&lt;/p&gt;&lt;p&gt;&lt;img src="/static-img/D5_nkuZV990n4ffFXV9ab3aIJI59m1FVgvhA7FYGAqP4hy7euXjpNe06H7kFkCSB.jpg"&gt;&lt;/p&gt;&lt;p&gt;</w:t>
      </w:r>
      <w:r>
        <w:rPr>
          <w:sz w:val="32"/>
          <w:szCs w:val="32"/>
        </w:rPr>
        <w:t>如果你对此类活动感兴趣，那么参加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过程可能会让你意外惊喜。首先，你需要关注一些社交媒体平台，比如微博、抖音等，这里通常都会有一些关于即将举行的相关信息发布。你也可以加入一些小组或者论坛，与其他志同道合的人交流你的想法，同时了解更多关于未来活动的一些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真正意义上的共同体验</w:t>
      </w:r>
      <w:r>
        <w:rPr>
          <w:sz w:val="32"/>
          <w:szCs w:val="32"/>
        </w:rPr>
        <w:t>&lt;/p&gt;&lt;p&gt;&lt;img src="/static-img/yZJd-xaSWmpFeXOR99zsq3aIJI59m1FVgvhA7FYGAqP4hy7euXjpNe06H7kFkCSB.jpg"&gt;&lt;/p&gt;&lt;p&gt;</w:t>
      </w:r>
      <w:r>
        <w:rPr>
          <w:sz w:val="32"/>
          <w:szCs w:val="32"/>
        </w:rPr>
        <w:t>当你走进那个氛围浓厚的小剧场，你可能会感觉到一种前所未有的宁静。在这里，每个人似乎都被赋予了一个平等的地位，无论是组织者还是普通观众，都能够自由地表达自己的思想和感情。当夜幕降临，灯光变得柔软，当第一支乐器响起，那种集体的情感波动就开始了，而它最终汇聚成了一股强大的力量——这是来自每个人的真实情感，是一个真正意义上的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的成功之处，在于它不仅仅是一个简单的音乐演出，而是一个连接心灵、传递正能量、激发自我反思的手段。在这个世界上，我们或许无法避免所有的问题，但是我们可以通过像这样的小型聚会，将我们的忧愁转化为勇气，从而一起面向更美好的明天。</w:t>
      </w:r>
      <w:r>
        <w:rPr>
          <w:sz w:val="32"/>
          <w:szCs w:val="32"/>
        </w:rPr>
        <w:t>&lt;/p&gt;&lt;p&gt;&lt;img src="/static-img/DbehrPDHu4g31-zWU5cocnaIJI59m1FVgvhA7FYGAqP4hy7euXjpNe06H7kFkCSB.jpg"&gt;&lt;/p&gt;&lt;p&gt;&lt;a href = "/doc/593867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真实故事音乐分享会</w:t>
      </w:r>
      <w:r>
        <w:rPr>
          <w:sz w:val="32"/>
          <w:szCs w:val="32"/>
        </w:rPr>
        <w:t>.doc" rel="alternate" download="593867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真实故事音乐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