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水这么多视频我都快忘了自己是怎么变成了个不停歇的水军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东西几天没做水这么多视频了，我都快忘了自己是怎么变成了个不停歇的“水军”啦！记得刚开始的时候，偶尔在平台上发发帖子，分享一些生活的小趣事或者是看过的好玩的内容。那些时候，每次更新都会觉得心里暖洋洋的，仿佛每一条点赞和评论都是对我存在的一个肯定。</w:t>
      </w:r>
      <w:r>
        <w:rPr>
          <w:sz w:val="32"/>
          <w:szCs w:val="32"/>
        </w:rPr>
        <w:t>&lt;/p&gt;&lt;p&gt;&lt;img src="/static-img/x8wE-sDswoFmMRzrcm7uMmuZQLHBJNk4MBmseCQKCQc-ZsBVnc_p_9JqYMJxHn7w.jpg"&gt;&lt;/p&gt;&lt;p&gt;</w:t>
      </w:r>
      <w:r>
        <w:rPr>
          <w:sz w:val="32"/>
          <w:szCs w:val="32"/>
        </w:rPr>
        <w:t>但是随着时间的推移，这种温馨的情感逐渐淡化了。现在每当打开手机，看着屏幕上的数据，不禁有些许的心虚。我发现自己已经不再像以前那样珍惜每一次互动，而是习惯性地制造些什么内容，让算法能够更容易地识别出我的存在，从而获得更多的曝光率。这让我不得不反思一下自己的行为，有没有走错路？</w:t>
      </w:r>
      <w:r>
        <w:rPr>
          <w:sz w:val="32"/>
          <w:szCs w:val="32"/>
        </w:rPr>
        <w:t>&lt;/p&gt;&lt;p&gt;</w:t>
      </w:r>
      <w:r>
        <w:rPr>
          <w:sz w:val="32"/>
          <w:szCs w:val="32"/>
        </w:rPr>
        <w:t>我开始意识到，即便是一些微不足道的小事情，也值得去慢慢品味和享受。但是在这个信息爆炸时代，我们总是被迫追求速度和数量，而忽视了质量与深度。所以，我决定暂时放下这份水军身份，把精力投入到那些真正让自己满足的事情上去。</w:t>
      </w:r>
      <w:r>
        <w:rPr>
          <w:sz w:val="32"/>
          <w:szCs w:val="32"/>
        </w:rPr>
        <w:t>&lt;/p&gt;&lt;p&gt;&lt;img src="/static-img/X3RIapTkdS4OGDBRoaQD12uZQLHBJNk4MBmseCQKCQc-ZsBVnc_p_9JqYMJxHn7w.jpg"&gt;&lt;/p&gt;&lt;p&gt;</w:t>
      </w:r>
      <w:r>
        <w:rPr>
          <w:sz w:val="32"/>
          <w:szCs w:val="32"/>
        </w:rPr>
        <w:t>或许未来不会有那么多视频，但至少我能保证它们背后隐藏的是真实的情感和对世界的一份热爱。如果你也曾经迷失在这种数字游戏中，或许我们可以一起找到回归自我的道路，一起探索一个更加真实、更加充实的人生旅程吧。</w:t>
      </w:r>
      <w:r>
        <w:rPr>
          <w:sz w:val="32"/>
          <w:szCs w:val="32"/>
        </w:rPr>
        <w:t>&lt;/p&gt;&lt;p&gt;&lt;a href = "/doc/593861-</w:t>
      </w:r>
      <w:r>
        <w:rPr>
          <w:sz w:val="32"/>
          <w:szCs w:val="32"/>
        </w:rPr>
        <w:t>小东西几天没做水这么多视频我都快忘了自己是怎么变成了个不停歇的水军啦</w:t>
      </w:r>
      <w:r>
        <w:rPr>
          <w:sz w:val="32"/>
          <w:szCs w:val="32"/>
        </w:rPr>
        <w:t>.doc" rel="alternate" download="593861-</w:t>
      </w:r>
      <w:r>
        <w:rPr>
          <w:sz w:val="32"/>
          <w:szCs w:val="32"/>
        </w:rPr>
        <w:t>小东西几天没做水这么多视频我都快忘了自己是怎么变成了个不停歇的水军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