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欧洲先进的无线上网设备与三维打印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：未来建筑的革命性创新？</w:t>
      </w:r>
      <w:r>
        <w:rPr>
          <w:sz w:val="32"/>
          <w:szCs w:val="32"/>
        </w:rPr>
        <w:t>&lt;/p&gt;&lt;p&gt;&lt;img src="/static-img/6Qrkcp2ga4UfFLDTntKYUZFlOQ0k7yzUPrwixm2U970d4fdz78hdfC7SLyxL1k1h.jpg"&gt;&lt;/p&gt;&lt;p&gt;</w:t>
      </w:r>
      <w:r>
        <w:rPr>
          <w:sz w:val="32"/>
          <w:szCs w:val="32"/>
        </w:rPr>
        <w:t>什么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于建筑和设计的想象总是被物理限制所束缚。传统的建造方法往往依赖于手工劳动或机械设备，这些方法都存在效率低下、成本高昂以及对环境的影响等问题。而随着科技的进步，一种全新的构建方式诞生了——这就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。这项技术结合了无线上网</w:t>
      </w:r>
      <w:r>
        <w:rPr>
          <w:sz w:val="32"/>
          <w:szCs w:val="32"/>
        </w:rPr>
        <w:t>(VODA)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以及三维打印（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）的概念，开启了一种全新的制造和建造模式。</w:t>
      </w:r>
      <w:r>
        <w:rPr>
          <w:sz w:val="32"/>
          <w:szCs w:val="32"/>
        </w:rPr>
        <w:t>&lt;/p&gt;&lt;p&gt;&lt;img src="/static-img/05l1LuOibuKnM2KWss8VupFlOQ0k7yzUPrwixm2U970d4fdz78hdfC7SLyxL1k1h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性的工艺通过将特定的材料，如水泥、混凝土或者塑料等，将其转化为可打印形式，然后使用特殊装备进行层层堆叠，最终形成出想要的形状和结构。在这个过程中，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作为一种控制系统，确保每一层均匀且精准地覆盖在前一层之上，从而保证最终产品具有极高的一致性和强度。此外，无线上网提供了灵活性，使得操作者可以从远程位置监控整个打印过程，并根据需要实时调整参数。</w:t>
      </w:r>
      <w:r>
        <w:rPr>
          <w:sz w:val="32"/>
          <w:szCs w:val="32"/>
        </w:rPr>
        <w:t>&lt;/p&gt;&lt;p&gt;&lt;img src="/static-img/MfepKDHA8bCzmahXJVDbvZFlOQ0k7yzUPrwixm2U970d4fdz78hdfC7SLyxL1k1h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兴技术不仅改变了建筑行业，也对我们的日常生活产生了深远影响。首先，它极大提高了生产效率，不再受限于传统工艺中的时间与空间因素。同时，由于材料采用更加节能环保，所以减少了资源消耗，对环境保护有积极作用。此外，这项技术还使得复杂几何形状成为可能，让设计师们能够实现之前难以想象到的创意作品。</w:t>
      </w:r>
      <w:r>
        <w:rPr>
          <w:sz w:val="32"/>
          <w:szCs w:val="32"/>
        </w:rPr>
        <w:t>&lt;/p&gt;&lt;p&gt;&lt;img src="/static-img/XQZzTA99NatzgOaPC9TydZFlOQ0k7yzUPrwixm2U970d4fdz78hdfC7SLyxL1k1h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技术逐渐成熟，它已经被广泛应用到多个领域。例如，在建筑工程中，可以用来快速搭建临时设施或修复损坏的地基；在艺术创作中，则可以制作出独特且精细复杂的大型雕塑；甚至在医学领域，也有人提出利用此类设备快速制造假肢或者医疗器械等。这些应用展现出了这一革命性的工艺未来的巨大潜力。</w:t>
      </w:r>
      <w:r>
        <w:rPr>
          <w:sz w:val="32"/>
          <w:szCs w:val="32"/>
        </w:rPr>
        <w:t>&lt;/p&gt;&lt;p&gt;&lt;img src="/static-img/9ru85hEFfR-eC71KcfwHQJFlOQ0k7yzUPrwixm2U970d4fdz78hdfC7SLyxL1k1h.jpg"&gt;&lt;/p&gt;&lt;p&gt;</w:t>
      </w:r>
      <w:r>
        <w:rPr>
          <w:sz w:val="32"/>
          <w:szCs w:val="32"/>
        </w:rPr>
        <w:t>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给我们带来了许多便利，但它也面临一些挑战。一方面，由于其运作机制较为复杂，因此初期投资相对较高，而且目前市场上的标准化程度尚不够完善；另一方面，对材料性能要求很高，如果不能找到合适的材料，那么该项目就无法推向市场。但科学家们正在不断探索解决方案，为此类挑战寻找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个新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代表着人类文明进入一个全新的时代。不仅因为它革新了传统工业生产方式，更因为它让我们的思维变得更加开放。当我们能够将想法直接转换成现实的时候，我们就会发现世界变得比以往任何时候都要美好很多。这是一场关于创造力的伟大实验，是我们共同迈向更美好未来的第一步。</w:t>
      </w:r>
      <w:r>
        <w:rPr>
          <w:sz w:val="32"/>
          <w:szCs w:val="32"/>
        </w:rPr>
        <w:t>&lt;/p&gt;&lt;p&gt;&lt;a href = "/doc/59379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欧洲先进的无线上网设备与三维打印结合</w:t>
      </w:r>
      <w:r>
        <w:rPr>
          <w:sz w:val="32"/>
          <w:szCs w:val="32"/>
        </w:rPr>
        <w:t>.doc" rel="alternate" download="59379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欧洲先进的无线上网设备与三维打印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