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世界探索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的边界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世界：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边界与魅力</w:t>
      </w:r>
      <w:r>
        <w:rPr>
          <w:sz w:val="32"/>
          <w:szCs w:val="32"/>
        </w:rPr>
        <w:t>&lt;/p&gt;&lt;p&gt;&lt;img src="/static-img/fALF8ki7kLtrbDaRyH6SqHQalYaDoXrllFuUrem2s4yrHncaLN1EOJafhKHIbwxu.png"&gt;&lt;/p&gt;&lt;p&gt;AV</w:t>
      </w:r>
      <w:r>
        <w:rPr>
          <w:sz w:val="32"/>
          <w:szCs w:val="32"/>
        </w:rPr>
        <w:t>电影的定义与特点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电影，顾名思义，是指成人视频或成人影片，它们在内容上通常包含色情元素。这种类型的电影往往被归类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或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作品，其特点是低成本、高收益，同时也存在着法律和道德上的争议。</w:t>
      </w:r>
      <w:r>
        <w:rPr>
          <w:sz w:val="32"/>
          <w:szCs w:val="32"/>
        </w:rPr>
        <w:t>&lt;/p&gt;&lt;p&gt;&lt;img src="/static-img/sx-RwvwzGi-s_T2Iq5wTmXQalYaDoXrllFuUrem2s4xgT9fv-mO4u6PdFwHkeE0Wj6eQnnduJebQkGlZ25v1QzRY2RmMAdEksJc9HdeUfObxv0j33yZxT3h9UZTpAsSb.jpg"&gt;&lt;/p&gt;&lt;p&gt;AV</w:t>
      </w:r>
      <w:r>
        <w:rPr>
          <w:sz w:val="32"/>
          <w:szCs w:val="32"/>
        </w:rPr>
        <w:t>电影市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市场表现出显著增长趋势。这不仅因为对色情内容的需求，但也因其作为一种文化现象而受到关注。然而，这种增长同样伴随着监管和审查的问题，以及行业内部的伦理和健康问题。</w:t>
      </w:r>
      <w:r>
        <w:rPr>
          <w:sz w:val="32"/>
          <w:szCs w:val="32"/>
        </w:rPr>
        <w:t>&lt;/p&gt;&lt;p&gt;&lt;img src="/static-img/hrrI_154m28_tk3FEsbP_HQalYaDoXrllFuUrem2s4xgT9fv-mO4u6PdFwHkeE0Wj6eQnnduJebQkGlZ25v1QzRY2RmMAdEksJc9HdeUfObxv0j33yZxT3h9UZTpAsSb.jpeg"&gt;&lt;/p&gt;&lt;p&gt;</w:t>
      </w:r>
      <w:r>
        <w:rPr>
          <w:sz w:val="32"/>
          <w:szCs w:val="32"/>
        </w:rPr>
        <w:t>影响因素与受众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发展的一些关键因素包括技术进步、互联网平台以及社会态度变化。这些都促使了更广泛地传播此类内容，并且吸引了新的观众群体。此外，由于隐私保护等原因，实际观众人数可能远高于统计数据。</w:t>
      </w:r>
      <w:r>
        <w:rPr>
          <w:sz w:val="32"/>
          <w:szCs w:val="32"/>
        </w:rPr>
        <w:t>&lt;/p&gt;&lt;p&gt;&lt;img src="/static-img/LQfdYnvlTe_XGJKYVnPmmHQalYaDoXrllFuUrem2s4xgT9fv-mO4u6PdFwHkeE0Wj6eQnnduJebQkGlZ25v1QzRY2RmMAdEksJc9HdeUfObxv0j33yZxT3h9UZTpAsSb.jpg"&gt;&lt;/p&gt;&lt;p&gt;</w:t>
      </w:r>
      <w:r>
        <w:rPr>
          <w:sz w:val="32"/>
          <w:szCs w:val="32"/>
        </w:rPr>
        <w:t>法律法规与实践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性质敏感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面临着严格的法律法规限制。在不同国家和地区，对此类内容的审查标准各异，这给制作人员带来了巨大的挑战。同时，由于网络平台难以完全控制用户上传内容，因此如何合法合规运营也是一个棘手问题。</w:t>
      </w:r>
      <w:r>
        <w:rPr>
          <w:sz w:val="32"/>
          <w:szCs w:val="32"/>
        </w:rPr>
        <w:t>&lt;/p&gt;&lt;p&gt;&lt;img src="/static-img/64RT-6foHL-eOyvBjz-muXQalYaDoXrllFuUrem2s4xgT9fv-mO4u6PdFwHkeE0Wj6eQnnduJebQkGlZ25v1QzRY2RmMAdEksJc9HdeUfObxv0j33yZxT3h9UZTpAsSb.png"&gt;&lt;/p&gt;&lt;p&gt;</w:t>
      </w:r>
      <w:r>
        <w:rPr>
          <w:sz w:val="32"/>
          <w:szCs w:val="32"/>
        </w:rPr>
        <w:t>文化意义与艺术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某些人认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電影可以被看作是一种艺术形式，它反映了人类对于性欲和性关系的一般态度。此外，一些作品还涉及到剧本编写、演技表演等方面，使得它们具有一定程度的人文价值。不过，这一观点并非所有人都接受，有许多批评者认为这只是低俗娱乐，不具备真正艺术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新兴技术将会改变人们观看</w:t>
      </w:r>
      <w:r>
        <w:rPr>
          <w:sz w:val="32"/>
          <w:szCs w:val="32"/>
        </w:rPr>
        <w:t>AV</w:t>
      </w:r>
      <w:r>
        <w:rPr>
          <w:sz w:val="32"/>
          <w:szCs w:val="32"/>
        </w:rPr>
        <w:t>電影的方式。这可能会导致更多创意性的表达，同时也可能引发新的伦理问题。而社会对这一领域态度的大幅转变，也预示着未来可能出现更加开放或者更加严格的情况。</w:t>
      </w:r>
      <w:r>
        <w:rPr>
          <w:sz w:val="32"/>
          <w:szCs w:val="32"/>
        </w:rPr>
        <w:t>&lt;/p&gt;&lt;p&gt;&lt;a href = "/doc/593751-</w:t>
      </w:r>
      <w:r>
        <w:rPr>
          <w:sz w:val="32"/>
          <w:szCs w:val="32"/>
        </w:rPr>
        <w:t>影视世界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边界与魅力</w:t>
      </w:r>
      <w:r>
        <w:rPr>
          <w:sz w:val="32"/>
          <w:szCs w:val="32"/>
        </w:rPr>
        <w:t>.doc" rel="alternate" download="593751-</w:t>
      </w:r>
      <w:r>
        <w:rPr>
          <w:sz w:val="32"/>
          <w:szCs w:val="32"/>
        </w:rPr>
        <w:t>影视世界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边界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