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空的画卷</w:t>
      </w:r>
      <w:r>
        <w:rPr>
          <w:sz w:val="48"/>
          <w:szCs w:val="48"/>
        </w:rPr>
        <w:t>MINUS8</w:t>
      </w:r>
      <w:r>
        <w:rPr>
          <w:sz w:val="48"/>
          <w:szCs w:val="48"/>
        </w:rPr>
        <w:t>动画的未知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的世界是由无数细腻的画面构成，它们在我们的屏幕上跳跃，讲述着各种各样的故事。那么，我们如何才能进入这个充满奇幻与现实之间相互穿梭的世界呢？</w:t>
      </w:r>
      <w:r>
        <w:rPr>
          <w:sz w:val="32"/>
          <w:szCs w:val="32"/>
        </w:rPr>
        <w:t>&lt;/p&gt;&lt;p&gt;&lt;img src="/static-img/tYttpl72eHNsSq8dWOeqp6h4_j0vrzVmBnwVyJC9UA-CbGy9qMxDwyT7996GgyQn.jpg"&gt;&lt;/p&gt;&lt;p&gt;</w:t>
      </w:r>
      <w:r>
        <w:rPr>
          <w:sz w:val="32"/>
          <w:szCs w:val="32"/>
        </w:rPr>
        <w:t>一、官方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直接访问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官方网站或社交媒体账号。在这里，你不仅能看到最新发布的作品，还能了解到他们即将推出的新项目。这是获取最原始和最真实信息的地方。</w:t>
      </w:r>
      <w:r>
        <w:rPr>
          <w:sz w:val="32"/>
          <w:szCs w:val="32"/>
        </w:rPr>
        <w:t>&lt;/p&gt;&lt;p&gt;&lt;img src="/static-img/_kHrHUe5G7FkMHwkoC8WA6h4_j0vrzVmBnwVyJC9UA_RS3VI9QtD3_c4jnB9NwaURPDhx2l0KqXKXCFQ9U2f-1w3TU0LXHX7OityuX2Zm9wL4PH3MmX54j8MRjh_rLKU.png"&gt;&lt;/p&gt;&lt;p&gt;</w:t>
      </w:r>
      <w:r>
        <w:rPr>
          <w:sz w:val="32"/>
          <w:szCs w:val="32"/>
        </w:rPr>
        <w:t>二、视频分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渠道之外，我们还可以通过视频分享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来观看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。这些平台上有很多粉丝群体，他们会上传高质量版本的动画，并且经常会讨论最新的话题和剧情分析。</w:t>
      </w:r>
      <w:r>
        <w:rPr>
          <w:sz w:val="32"/>
          <w:szCs w:val="32"/>
        </w:rPr>
        <w:t>&lt;/p&gt;&lt;p&gt;&lt;img src="/static-img/TxvvBw681t2-odrOcaTUaah4_j0vrzVmBnwVyJC9UA_RS3VI9QtD3_c4jnB9NwaURPDhx2l0KqXKXCFQ9U2f-1w3TU0LXHX7OityuX2Zm9wL4PH3MmX54j8MRjh_rLKU.jpg"&gt;&lt;/p&gt;&lt;p&gt;</w:t>
      </w:r>
      <w:r>
        <w:rPr>
          <w:sz w:val="32"/>
          <w:szCs w:val="32"/>
        </w:rPr>
        <w:t>三、专属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更深入体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世界的人来说，可以下载他们开发的一些应用程序。在这些应用中，你不仅能看到精彩绝伦的动态图形，还可能参与一些独特的小游戏或者活动，这让你更加沉浸于这个世界中。</w:t>
      </w:r>
      <w:r>
        <w:rPr>
          <w:sz w:val="32"/>
          <w:szCs w:val="32"/>
        </w:rPr>
        <w:t>&lt;/p&gt;&lt;p&gt;&lt;img src="/static-img/-FHMNPc7k9NCe_quG_rwAqh4_j0vrzVmBnwVyJC9UA_RS3VI9QtD3_c4jnB9NwaURPDhx2l0KqXKXCFQ9U2f-1w3TU0LXHX7OityuX2Zm9wL4PH3MmX54j8MRjh_rLKU.jpg"&gt;&lt;/p&gt;&lt;p&gt;</w:t>
      </w:r>
      <w:r>
        <w:rPr>
          <w:sz w:val="32"/>
          <w:szCs w:val="32"/>
        </w:rPr>
        <w:t>四、艺术展览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从一个全新的角度去感受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，那么参加他们举办的一些艺术展览或者线下活动是一个不错选择。在这样的场合下，你能够直观地感受到艺术家创作时的心血以及作品背后的故事。</w:t>
      </w:r>
      <w:r>
        <w:rPr>
          <w:sz w:val="32"/>
          <w:szCs w:val="32"/>
        </w:rPr>
        <w:t>&lt;/p&gt;&lt;p&gt;&lt;img src="/static-img/d-rUZzwuzPAQ2vRbxPUR_ah4_j0vrzVmBnwVyJC9UA_RS3VI9QtD3_c4jnB9NwaURPDhx2l0KqXKXCFQ9U2f-1w3TU0LXHX7OityuX2Zm9wL4PH3MmX54j8MRjh_rLKU.png"&gt;&lt;/p&gt;&lt;p&gt;</w:t>
      </w:r>
      <w:r>
        <w:rPr>
          <w:sz w:val="32"/>
          <w:szCs w:val="32"/>
        </w:rPr>
        <w:t>五、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加入相关的小组或者论坛，与其他同好一起讨论你的看法，也许你会发现新的视角，或许你也会被别人的见解启发。你可以在那里找到更多关于如何欣赏和理解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这类独立制作团队工作成果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懂得欣赏并深入探索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世界的人，就需要多方面的手段。从官方渠道到社交网络，再到特殊应用程序，每一步都是一次旅行，每一次都是对美好事物的一次接触。而在这个过程中，不断地学习和交流，是我们不断进步的一个重要途径。</w:t>
      </w:r>
      <w:r>
        <w:rPr>
          <w:sz w:val="32"/>
          <w:szCs w:val="32"/>
        </w:rPr>
        <w:t>&lt;/p&gt;&lt;p&gt;&lt;a href = "/doc/593733-</w:t>
      </w:r>
      <w:r>
        <w:rPr>
          <w:sz w:val="32"/>
          <w:szCs w:val="32"/>
        </w:rPr>
        <w:t>追逐时空的画卷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未知世界探秘</w:t>
      </w:r>
      <w:r>
        <w:rPr>
          <w:sz w:val="32"/>
          <w:szCs w:val="32"/>
        </w:rPr>
        <w:t>.doc" rel="alternate" download="593733-</w:t>
      </w:r>
      <w:r>
        <w:rPr>
          <w:sz w:val="32"/>
          <w:szCs w:val="32"/>
        </w:rPr>
        <w:t>追逐时空的画卷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未知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