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以后妈妈的比就是你的了亲子关系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关系的转变是怎样的？</w:t>
      </w:r>
      <w:r>
        <w:rPr>
          <w:sz w:val="32"/>
          <w:szCs w:val="32"/>
        </w:rPr>
        <w:t>&lt;/p&gt;&lt;p&gt;&lt;img src="/static-img/zfkYTWwZu1jl-UuLH4zVlHaIJI59m1FVgvhA7FYGAqP4hy7euXjpNe06H7kFkCSB.jpg"&gt;&lt;/p&gt;&lt;p&gt;</w:t>
      </w:r>
      <w:r>
        <w:rPr>
          <w:sz w:val="32"/>
          <w:szCs w:val="32"/>
        </w:rPr>
        <w:t>在这个世界上，没有人能够避免变化，包括我们所处的家庭环境。无论是因为年龄增长、生活经历的丰富还是外部环境的影响，我们都可能会经历一次又一次地身份和角色转换。在这些变化中，最为深刻而又复杂的一次莫过于儿子从小到大的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成长如何影响家庭成员？</w:t>
      </w:r>
      <w:r>
        <w:rPr>
          <w:sz w:val="32"/>
          <w:szCs w:val="32"/>
        </w:rPr>
        <w:t>&lt;/p&gt;&lt;p&gt;&lt;img src="/static-img/xAHd4yjc1QvKbBjxF8a-43aIJI59m1FVgvhA7FYGAqP4hy7euXjpNe06H7kFkCSB.jpg"&gt;&lt;/p&gt;&lt;p&gt;</w:t>
      </w:r>
      <w:r>
        <w:rPr>
          <w:sz w:val="32"/>
          <w:szCs w:val="32"/>
        </w:rPr>
        <w:t>随着儿子的年龄逐渐增大，他开始对周围世界有了更深入的了解和思考。这时候，他不再是一个纯粹依赖父母保护的小孩，而是一个需要自己解决问题的人。他开始尝试独立，不断向着自立这一目标迈进。在这个过程中，孩子们往往会变得更加独立，这也意味着他们与父母之间的情感联系发生了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中的角色扮演</w:t>
      </w:r>
      <w:r>
        <w:rPr>
          <w:sz w:val="32"/>
          <w:szCs w:val="32"/>
        </w:rPr>
        <w:t>&lt;/p&gt;&lt;p&gt;&lt;img src="/static-img/N-i3M4ECsKMfhLe3FnpZ7HaIJI59m1FVgvhA7FYGAqP4hy7euXjpNe06H7kFkCSB.jpg"&gt;&lt;/p&gt;&lt;p&gt;</w:t>
      </w:r>
      <w:r>
        <w:rPr>
          <w:sz w:val="32"/>
          <w:szCs w:val="32"/>
        </w:rPr>
        <w:t>在过去，当孩子还很小的时候，他们通常被视为“宝贝”，总是需要父母给予爱护和照顾。但随着时间的推移，孩子们慢慢长大，他们对待自己的态度也发生了变化。他们不再只是一个单纯依赖性的存在，而是一位可以给予回报、甚至超越妈妈那一代的人。这一点体现在很多家里，从语言表达到行为举止，都能看得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分离与重合</w:t>
      </w:r>
      <w:r>
        <w:rPr>
          <w:sz w:val="32"/>
          <w:szCs w:val="32"/>
        </w:rPr>
        <w:t>&lt;/p&gt;&lt;p&gt;&lt;img src="/static-img/h5-V8a_zXAgKtK9Gj6UVpHaIJI59m1FVgvhA7FYGAqP4hy7euXjpNe06H7kFkCSB.jpg"&gt;&lt;/p&gt;&lt;p&gt;</w:t>
      </w:r>
      <w:r>
        <w:rPr>
          <w:sz w:val="32"/>
          <w:szCs w:val="32"/>
        </w:rPr>
        <w:t>当一个男孩逐渐成为一个男人时，他内心的情感世界也在发生巨大的变化。对于许多父亲来说，这个过程可能充满了矛盾。一方面，他们希望自己的孩子能够快点成熟，独立生活；另一方面，他们又不愿意让这段独特而温馨的情感结束。当他意识到“儿子以后妈妈的比就是你的了”时，这种感觉尤其强烈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传承与创新：新的家族风格</w:t>
      </w:r>
      <w:r>
        <w:rPr>
          <w:sz w:val="32"/>
          <w:szCs w:val="32"/>
        </w:rPr>
        <w:t>&lt;/p&gt;&lt;p&gt;&lt;img src="/static-img/MuJrGHBV1-6QMSOSMQe9GnaIJI59m1FVgvhA7FYGAqP4hy7euXjpNe06H7kFkCSB.jpg"&gt;&lt;/p&gt;&lt;p&gt;</w:t>
      </w:r>
      <w:r>
        <w:rPr>
          <w:sz w:val="32"/>
          <w:szCs w:val="32"/>
        </w:rPr>
        <w:t>这并不是说旧有的亲情就要完全消失，只不过它将以一种更加平等和尊重的地步继续存在。而新一代年轻人的出现，也带来了全新的想法和创新。他们吸取前辈们的一些经验，同时结合现代社会的多元化思想，为家族注入新的活力，使得传统之美与现代之潮流相融合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应该认识到，无论我们身处何种阶段，我们都是彼此成长的一个部分。如果我们能理解这一点，并且用智慧去面对每一次变革，那么即使是在最艰难的情况下，我们家的感情纽带也能保持坚固，不断地促进我们的共同发展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综上所述，家庭关系虽然会因时间而改变，但真正重要的是如何拥抱这些变革，将它们转化为增强彼此间联系的手段。通过不断学习、沟通以及互相支持，我们才能构建起一个充满爱、信任以及理解的地方——我们的家园。</w:t>
      </w:r>
      <w:r>
        <w:rPr>
          <w:sz w:val="32"/>
          <w:szCs w:val="32"/>
        </w:rPr>
        <w:t>&lt;/p&gt;&lt;p&gt;&lt;a href = "/doc/593697-</w:t>
      </w:r>
      <w:r>
        <w:rPr>
          <w:sz w:val="32"/>
          <w:szCs w:val="32"/>
        </w:rPr>
        <w:t>儿子以后妈妈的比就是你的了亲子关系的转变</w:t>
      </w:r>
      <w:r>
        <w:rPr>
          <w:sz w:val="32"/>
          <w:szCs w:val="32"/>
        </w:rPr>
        <w:t>.doc" rel="alternate" download="593697-</w:t>
      </w:r>
      <w:r>
        <w:rPr>
          <w:sz w:val="32"/>
          <w:szCs w:val="32"/>
        </w:rPr>
        <w:t>儿子以后妈妈的比就是你的了亲子关系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