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我是如何通过一张扑克视频学会了爱上健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之前的生活中，健身对于我来说只是个词汇，它代表着一系列让人望而却步的运动和严格的饮食计划。但是，一切都发生在我偶然间发现了一个免费的剧烈运动扑克视频后。那天，我正闲逛于网上时，无意中点击了一条推荐，很快就被一张充满活力的扑克牌吸引。</w:t>
      </w:r>
      <w:r>
        <w:rPr>
          <w:sz w:val="32"/>
          <w:szCs w:val="32"/>
        </w:rPr>
        <w:t>&lt;/p&gt;&lt;p&gt;&lt;img src="/static-img/lzDlHrn8rnNor2WncuTqhfIGqvjbdDZSdu9i6ahgLRZBri2HSl2nBSCY0XzFgq81.jpg"&gt;&lt;/p&gt;&lt;p&gt;</w:t>
      </w:r>
      <w:r>
        <w:rPr>
          <w:sz w:val="32"/>
          <w:szCs w:val="32"/>
        </w:rPr>
        <w:t>那张牌上写着“挑战你的极限”，下面是一段简短的话语：“不需要任何器材，只需你自己。”我好奇地点开了链接，发现了一场全新的世界。视频里的人们没有穿戴任何高科技装备，也没有精致的健身服装，他们只穿着普通的衣服，就像平时一样，但他们却能做出令人惊叹的动作。</w:t>
      </w:r>
      <w:r>
        <w:rPr>
          <w:sz w:val="32"/>
          <w:szCs w:val="32"/>
        </w:rPr>
        <w:t>&lt;/p&gt;&lt;p&gt;</w:t>
      </w:r>
      <w:r>
        <w:rPr>
          <w:sz w:val="32"/>
          <w:szCs w:val="32"/>
        </w:rPr>
        <w:t>开始时，我只是坐在电脑前看着那些人跳跃、旋转、翻滚。我注意到每个人都带着笑容，他们似乎享受这份激情所带来的乐趣。渐渐地，这些镜头中的画面开始影响我的心态。我意识到，不必追求完美，每一次尝试都是进步的一部分。</w:t>
      </w:r>
      <w:r>
        <w:rPr>
          <w:sz w:val="32"/>
          <w:szCs w:val="32"/>
        </w:rPr>
        <w:t>&lt;/p&gt;&lt;p&gt;&lt;img src="/static-img/I582OxVeECAQ_guTn2TXNvIGqvjbdDZSdu9i6ahgLRZBri2HSl2nBSCY0XzFgq81.jpg"&gt;&lt;/p&gt;&lt;p&gt;</w:t>
      </w:r>
      <w:r>
        <w:rPr>
          <w:sz w:val="32"/>
          <w:szCs w:val="32"/>
        </w:rPr>
        <w:t>随即，我决定尝试这些动作。在家里，没有必要购买昂贵设备或会员卡。一切从那张免费扑克视频开始，那是我对健康生活方式的一个新开始。每当想起那个简单但充满力量的小卡片，我都会感到一种深深的情感——它不仅让我学会了爱上了运动，更重要的是，它教会了我如何去热爱生活本身。</w:t>
      </w:r>
      <w:r>
        <w:rPr>
          <w:sz w:val="32"/>
          <w:szCs w:val="32"/>
        </w:rPr>
        <w:t>&lt;/p&gt;&lt;p&gt;&lt;a href = "/doc/593691-</w:t>
      </w:r>
      <w:r>
        <w:rPr>
          <w:sz w:val="32"/>
          <w:szCs w:val="32"/>
        </w:rPr>
        <w:t>免费的剧烈运动扑克视频我是如何通过一张扑克视频学会了爱上健身的</w:t>
      </w:r>
      <w:r>
        <w:rPr>
          <w:sz w:val="32"/>
          <w:szCs w:val="32"/>
        </w:rPr>
        <w:t>.doc" rel="alternate" download="593691-</w:t>
      </w:r>
      <w:r>
        <w:rPr>
          <w:sz w:val="32"/>
          <w:szCs w:val="32"/>
        </w:rPr>
        <w:t>免费的剧烈运动扑克视频我是如何通过一张扑克视频学会了爱上健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