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洋之恋蜜汁炖鱿鱼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海洋中，有一个传说中的美味佳肴，那就是蜜汁炖鱿鱼。它不仅是一道菜，更是一段故事，承载着爱、恨、生与死的情感纠葛。在这个故事里，我们将穿越时空，探寻那一份特殊的味道。</w:t>
      </w:r>
      <w:r>
        <w:rPr>
          <w:sz w:val="32"/>
          <w:szCs w:val="32"/>
        </w:rPr>
        <w:t>&lt;/p&gt;&lt;p&gt;&lt;img src="/static-img/crHTlBAJhYzy79EwWh-BZ8EE7dr3ob_sOOBiYXwHYJHMRfamU7MeYIbOqKH1MjIC.png"&gt;&lt;/p&gt;&lt;p&gt;</w:t>
      </w:r>
      <w:r>
        <w:rPr>
          <w:sz w:val="32"/>
          <w:szCs w:val="32"/>
        </w:rPr>
        <w:t>是怎样的风景让人垂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宁静的小渔村，一群年轻的渔民们每天早晨都会出海捕捞。他们知道，这片大海藏着珍贵的宝藏——鳕鱼。但今天，他们遇到了意外：一艘船只撞上了礁石，沉没了。一场混乱之后，他们发现了一艘奇异的船只，它上面装满了各种各样珍奇 </w:t>
      </w:r>
      <w:r>
        <w:rPr>
          <w:sz w:val="32"/>
          <w:szCs w:val="32"/>
        </w:rPr>
        <w:t>seafoods</w:t>
      </w:r>
      <w:r>
        <w:rPr>
          <w:sz w:val="32"/>
          <w:szCs w:val="32"/>
        </w:rPr>
        <w:t>，而最引人注目的是那些巨大的鱿鱼。这些鱿鱼被精心挑选出来，用一种神秘的方法被腌制成了一种名为“蜜汁”的酱料。这成了村子里的传奇话题，每个人都想要尝试一次。</w:t>
      </w:r>
      <w:r>
        <w:rPr>
          <w:sz w:val="32"/>
          <w:szCs w:val="32"/>
        </w:rPr>
        <w:t>&lt;/p&gt;&lt;p&gt;&lt;img src="/static-img/eYb4RMIIxe9BkFPpWQ9IDcEE7dr3ob_sOOBiYXwHYJHkWnkhF5zZprYO7_m1qQYKEGH8USJhNKZ1JhEpde4CD9vkM2S0n1KI0gJ9AgNqCS61fAVjtWdO2bvB834Mon7BNY_qa2hWhS0OCFtkvfOkAqkbeOiZafhfjUxbVDmbeAA.png"&gt;&lt;/p&gt;&lt;p&gt;</w:t>
      </w:r>
      <w:r>
        <w:rPr>
          <w:sz w:val="32"/>
          <w:szCs w:val="32"/>
        </w:rPr>
        <w:t>为什么这道菜叫做“蜜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厨师们开始研究这种独特的腌料，他们发现其中含有大量微量元素和特殊香料，这些成分使得食物变得更加鲜美和营养。于是，便有了“蜜汁炖鱿鱼”的名字，因为它就像蜂蜜一样甜而诱人。而且，不同的人口味可以通过添加不同的香料来调整，使得这个菜能够满足每个人的需求。</w:t>
      </w:r>
      <w:r>
        <w:rPr>
          <w:sz w:val="32"/>
          <w:szCs w:val="32"/>
        </w:rPr>
        <w:t>&lt;/p&gt;&lt;p&gt;&lt;img src="/static-img/hkQQT5mMItfGW0O-ToZursEE7dr3ob_sOOBiYXwHYJHkWnkhF5zZprYO7_m1qQYKEGH8USJhNKZ1JhEpde4CD9vkM2S0n1KI0gJ9AgNqCS61fAVjtWdO2bvB834Mon7BNY_qa2hWhS0OCFtkvfOkAqkbeOiZafhfjUxbVDmbeAA.png"&gt;&lt;/p&gt;&lt;p&gt;</w:t>
      </w:r>
      <w:r>
        <w:rPr>
          <w:sz w:val="32"/>
          <w:szCs w:val="32"/>
        </w:rPr>
        <w:t>如何制作这样难以忘怀的一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留那种特别的风味，制作过程必须细致到极点。首先，将选择好的鱿鱼切成小块，然后用温水煮熟，但不要过度烹饪，以保持肉质嫩滑。此后，将它们放入一个特制的大锅中，与新鲜蔬菜一起加入米酒和姜片，再加上那股魔力般的地中海盐进行慢火熬煮直至醋香浓郁，最终调入少许橄榄油，让所有调料融合在一起形成那令人垂涎欲滴的心灵食材。</w:t>
      </w:r>
      <w:r>
        <w:rPr>
          <w:sz w:val="32"/>
          <w:szCs w:val="32"/>
        </w:rPr>
        <w:t>&lt;/p&gt;&lt;p&gt;&lt;img src="/static-img/FAR-85Edmxs_of7ipHPJiMEE7dr3ob_sOOBiYXwHYJHkWnkhF5zZprYO7_m1qQYKEGH8USJhNKZ1JhEpde4CD9vkM2S0n1KI0gJ9AgNqCS61fAVjtWdO2bvB834Mon7BNY_qa2hWhS0OCFtkvfOkAqkbeOiZafhfjUxbVDmbeAA.jpeg"&gt;&lt;/p&gt;&lt;p&gt;</w:t>
      </w:r>
      <w:r>
        <w:rPr>
          <w:sz w:val="32"/>
          <w:szCs w:val="32"/>
        </w:rPr>
        <w:t>是什么让这道菜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后，小镇上的厨师们终于找到了秘方，并将其写进了一本书。这本书名叫《蜜汁炖鱿鱼小说全文免费阅读》，里面详细记录了从捕捉到烹饪整个过程，以及背后的故事与文化意义。不论是专业厨师还是普通读者，都能从中获得深刻启示并学会制作这道绝妙料理。</w:t>
      </w:r>
      <w:r>
        <w:rPr>
          <w:sz w:val="32"/>
          <w:szCs w:val="32"/>
        </w:rPr>
        <w:t>&lt;/p&gt;&lt;p&gt;&lt;img src="/static-img/zAhfs5FAAeW9QeVzIim27cEE7dr3ob_sOOBiYXwHYJHkWnkhF5zZprYO7_m1qQYKEGH8USJhNKZ1JhEpde4CD9vkM2S0n1KI0gJ9AgNqCS61fAVjtWdO2bvB834Mon7BNY_qa2hWhS0OCFtkvfOkAqkbeOiZafhfjUxbVDmbeAA.png"&gt;&lt;/p&gt;&lt;p&gt;</w:t>
      </w:r>
      <w:r>
        <w:rPr>
          <w:sz w:val="32"/>
          <w:szCs w:val="32"/>
        </w:rPr>
        <w:t>最后，它又给予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也逐渐走向繁荣。那位曾经偶然发现那个神秘船只的小渔夫，如今已经成为当地的一个传奇人物。他不仅成功地推广出了自己所创造出的特色食品，还开设了自己的餐厅，并且提供《蜜汁炖鱿鱼小说全文免费阅读》供顾客阅读。这不仅让人们享受美食，也让他们体会到了文化之美，从而提升了整个人类生活品质。在这里，每一次品尝都是对过去记忆的一次回忆，同时也是对未来的憧憬。而对于那些追求更高生活质量的人来说，无疑是一个不可多得的话题讨论点。</w:t>
      </w:r>
      <w:r>
        <w:rPr>
          <w:sz w:val="32"/>
          <w:szCs w:val="32"/>
        </w:rPr>
        <w:t>&lt;/p&gt;&lt;p&gt;&lt;a href = "/doc/593658-</w:t>
      </w:r>
      <w:r>
        <w:rPr>
          <w:sz w:val="32"/>
          <w:szCs w:val="32"/>
        </w:rPr>
        <w:t>甜蜜海洋之恋蜜汁炖鱿鱼的浪漫冒险</w:t>
      </w:r>
      <w:r>
        <w:rPr>
          <w:sz w:val="32"/>
          <w:szCs w:val="32"/>
        </w:rPr>
        <w:t>.doc" rel="alternate" download="593658-</w:t>
      </w:r>
      <w:r>
        <w:rPr>
          <w:sz w:val="32"/>
          <w:szCs w:val="32"/>
        </w:rPr>
        <w:t>甜蜜海洋之恋蜜汁炖鱿鱼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