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上学时偷跑去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梦想着跳舞？</w:t>
      </w:r>
      <w:r>
        <w:rPr>
          <w:sz w:val="32"/>
          <w:szCs w:val="32"/>
        </w:rPr>
        <w:t>&lt;/p&gt;&lt;p&gt;&lt;img src="/static-img/LyIf9yflU20d-SuBuAjSgyGWXMp18WHaAh2XdXvHoIuS4dIuVQWHLGSfob5JbgEo.jpg"&gt;&lt;/p&gt;&lt;p&gt;</w:t>
      </w:r>
      <w:r>
        <w:rPr>
          <w:sz w:val="32"/>
          <w:szCs w:val="32"/>
        </w:rPr>
        <w:t>在日常的学习生活中，我们或许会感到压力山大，书本和笔记本成为了我们的伴侣。然而，有些人却不满足于这种单调乏味的生活，他们渴望一种不同寻常的释放方式。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就是这样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舞是什么？它给你带来什么？</w:t>
      </w:r>
      <w:r>
        <w:rPr>
          <w:sz w:val="32"/>
          <w:szCs w:val="32"/>
        </w:rPr>
        <w:t>&lt;/p&gt;&lt;p&gt;&lt;img src="/static-img/1VjBu_2hvTRSvOUW0vED7yGWXMp18WHaAh2XdXvHoItBTZ8zMDuaqY_cS8uekMoD9XTlHHVqPTGzUrCXoBD265nuzHSVbeceu0jFxJa5PpJH8iVJuTrcAvSsBPBvl7PCEjCnhVU_VNX9rQRTUVjqrg.jpg"&gt;&lt;/p&gt;&lt;p&gt;</w:t>
      </w:r>
      <w:r>
        <w:rPr>
          <w:sz w:val="32"/>
          <w:szCs w:val="32"/>
        </w:rPr>
        <w:t>跳舞是一种艺术形式，它能够让人们通过动作和音乐表达自己的情感。在快节奏、高能量的环境中，一旦身临其境，所有的烦恼似乎都随风而逝。这不仅仅是一种运动，更是一种心灵上的释放。对于那些喜欢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人来说，这简直是一个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夹了一节课</w:t>
      </w:r>
      <w:r>
        <w:rPr>
          <w:sz w:val="32"/>
          <w:szCs w:val="32"/>
        </w:rPr>
        <w:t>&lt;/p&gt;&lt;p&gt;&lt;img src="/static-img/p6us0_HzRmbqcoOPgNjE3CGWXMp18WHaAh2XdXvHoItBTZ8zMDuaqY_cS8uekMoD9XTlHHVqPTGzUrCXoBD265nuzHSVbeceu0jFxJa5PpJH8iVJuTrcAvSsBPBvl7PCEjCnhVU_VNX9rQRTUVjqrg.jpg"&gt;&lt;/p&gt;&lt;p&gt;</w:t>
      </w:r>
      <w:r>
        <w:rPr>
          <w:sz w:val="32"/>
          <w:szCs w:val="32"/>
        </w:rPr>
        <w:t>通常情况下，上学时我们的时间是有限制定的。但对于一些热衷于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人来说，他们并不愿意将这份激情束缚在教室里。于是，在其他同学沉浸在老师讲解的问题集中的时候，这些人悄无声息地溜出教室，前往他们心仪已久的地方——学校附近的小型舞蹈工作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Y6t4NAmdPkUNgiCJ5_EyWiGWXMp18WHaAh2XdXvHoItBTZ8zMDuaqY_cS8uekMoD9XTlHHVqPTGzUrCXoBD265nuzHSVbeceu0jFxJa5PpJH8iVJuTrcAvSsBPBvl7PCEjCnhVU_VNX9rQRTUVjqrg.jpg"&gt;&lt;/p&gt;&lt;p&gt;</w:t>
      </w:r>
      <w:r>
        <w:rPr>
          <w:sz w:val="32"/>
          <w:szCs w:val="32"/>
        </w:rPr>
        <w:t>很多人可能不知道，当这些学生们逃离了校园，他们所经历的是一段充满挑战与自我探索的心路历程。在工作室里，每个人都有自己的小圈子，不同的声音、不同的气息汇聚成了一片混沌，但又如此和谐。而当音乐开始响起，那一刻，每个人的注意力都会被吸引过去，无论是专业还是业余，只要你愿意，你就可以成为那个舞台上的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如何影响你的学习</w:t>
      </w:r>
      <w:r>
        <w:rPr>
          <w:sz w:val="32"/>
          <w:szCs w:val="32"/>
        </w:rPr>
        <w:t>?&lt;/p&gt;&lt;p&gt;&lt;img src="/static-img/GSQWua4y0lTl5tP1ORpaFCGWXMp18WHaAh2XdXvHoItBTZ8zMDuaqY_cS8uekMoD9XTlHHVqPTGzUrCXoBD265nuzHSVbeceu0jFxJa5PpJH8iVJuTrcAvSsBPBvl7PCEjCnhVU_VNX9rQRTUVjqrg.jpg"&gt;&lt;/p&gt;&lt;p&gt;</w:t>
      </w:r>
      <w:r>
        <w:rPr>
          <w:sz w:val="32"/>
          <w:szCs w:val="32"/>
        </w:rPr>
        <w:t>尽管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看似违反了规则，但实际上，它也为那些参与者带来了难以言喻的情感慰藉。当他们回到教室，将那份活力转化为对学习事物更饱满的情感投入时，他们往往表现得更加集中且积极。这正如歌曲中的旋律一样，即使是在最平淡的一天，也能点亮希望，让每个人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个选择也有许多批评者认为，这样做是不负责任，因为这是对自己及他人的忽视。而且，如果被发现的话，后果可能会很严重。但对于那些追求自由和自我实现的人来说，没有比这更好的方式来表达自己，即使只有一瞬间。那一刻，她们就是世界中心，而她们所追求的是那种无法用任何标准衡量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归到文章开头提到的问题：为什么我们总是梦想着跳舞？答案其实很简单：因为它让我们感觉到生命力的存在；因为它让我们忘记了周围喧嚣；因为它让我们拥有属于自己的空间去呼吸；因为它让我认识到了自我价值。我相信，在这个多元化、复杂多变的地球上，每个人都是独特的一个点，而这一点，就像宇宙中的繁星，是值得去探索与守护的一部分。</w:t>
      </w:r>
      <w:r>
        <w:rPr>
          <w:sz w:val="32"/>
          <w:szCs w:val="32"/>
        </w:rPr>
        <w:t>&lt;/p&gt;&lt;p&gt;&lt;a href = "/doc/593606-</w:t>
      </w:r>
      <w:r>
        <w:rPr>
          <w:sz w:val="32"/>
          <w:szCs w:val="32"/>
        </w:rPr>
        <w:t>跳舞课上学时偷跑去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rel="alternate" download="593606-</w:t>
      </w:r>
      <w:r>
        <w:rPr>
          <w:sz w:val="32"/>
          <w:szCs w:val="32"/>
        </w:rPr>
        <w:t>跳舞课上学时偷跑去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