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淦哭男孩子网站真人我是怎么在网上遇到那个让男孩们哭鼻子的真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一种特别的现象，叫做“男孩子淦哭男孩子网站真人”。这并不是什么奇怪或不合理的事情，而是一种让年轻人的心灵得到温暖和慰藉的平台。作为一个曾经参与过这一切的人，我想分享一下我是怎么遇到这个网站，以及它对我的影响。</w:t>
      </w:r>
      <w:r>
        <w:rPr>
          <w:sz w:val="32"/>
          <w:szCs w:val="32"/>
        </w:rPr>
        <w:t>&lt;/p&gt;&lt;p&gt;&lt;img src="/static-img/ngA9fpmQNaKgIdrr1eATU2t14G2WMDYkT8XErcspRkeUOvXqaFXVw2gfG3KqKbHS.jpg"&gt;&lt;/p&gt;&lt;p&gt;</w:t>
      </w:r>
      <w:r>
        <w:rPr>
          <w:sz w:val="32"/>
          <w:szCs w:val="32"/>
        </w:rPr>
        <w:t>记得那是一个风和日丽的周末，我正坐在电脑前无聊地翻看着各种社交媒体，当突然看到一条消息：“找寻真实交流的地方”，随后我点击进去，一股未知的情感油然而生。那时，我不知道这背后的故事，但好奇心驱使我继续探索。</w:t>
      </w:r>
      <w:r>
        <w:rPr>
          <w:sz w:val="32"/>
          <w:szCs w:val="32"/>
        </w:rPr>
        <w:t>&lt;/p&gt;&lt;p&gt;</w:t>
      </w:r>
      <w:r>
        <w:rPr>
          <w:sz w:val="32"/>
          <w:szCs w:val="32"/>
        </w:rPr>
        <w:t>进了那个小小的网页后，眼前的画面让我惊讶不已。那里聚集了一群充满活力、热情洋溢的小伙伴们，他们都是普通的小朋友，只不过他们之间建立起了一种特殊的情感联系——同情与理解。每个人都有自己的故事，每个故事都触动着彼此的心弦。</w:t>
      </w:r>
      <w:r>
        <w:rPr>
          <w:sz w:val="32"/>
          <w:szCs w:val="32"/>
        </w:rPr>
        <w:t>&lt;/p&gt;&lt;p&gt;&lt;img src="/static-img/02Eb9u65xz_KJPKHVJywGWt14G2WMDYkT8XErcspRketCcn30CYlcxPserhDqeYXn8upNCZ06w62DBaBTJkL5PusnpHciJzbl9wqJSk7kONfFURm3mUh_5eGRm6g3r5FwRaUc5v1pwzLzx8qjm-i5A.jpg"&gt;&lt;/p&gt;&lt;p&gt;</w:t>
      </w:r>
      <w:r>
        <w:rPr>
          <w:sz w:val="32"/>
          <w:szCs w:val="32"/>
        </w:rPr>
        <w:t>在这个平台上，不论你是遇到了什么困难，都能找到支持者。你可能会因为家庭压力而感到孤独，你可能会因为学习上的挫折而泪流满脸。但就在这里，无论你的问题多么微不足道，或许连你自己都不愿意承认，那些懂得你痛苦的人们都会伸出援手，用他们的话语给予安慰，用他们的心情共享你的忧愁。</w:t>
      </w:r>
      <w:r>
        <w:rPr>
          <w:sz w:val="32"/>
          <w:szCs w:val="32"/>
        </w:rPr>
        <w:t>&lt;/p&gt;&lt;p&gt;</w:t>
      </w:r>
      <w:r>
        <w:rPr>
          <w:sz w:val="32"/>
          <w:szCs w:val="32"/>
        </w:rPr>
        <w:t>我开始参加一些活动，与其他人一起分享我们的生活点滴。我告诉他们我的烦恼，他们也跟我讲述着他们的忧伤。在这样的互动中，我们逐渐发现，这世界并不那么冷酷，我们并不孤单。每当夜幕降临，我躺在床上，脑海里回荡着那些真诚的话语，那份温暖就像是一盏灯，照亮了我的未来。</w:t>
      </w:r>
      <w:r>
        <w:rPr>
          <w:sz w:val="32"/>
          <w:szCs w:val="32"/>
        </w:rPr>
        <w:t>&lt;/p&gt;&lt;p&gt;&lt;img src="/static-img/maqEZnWXK3RBKVGuXwJ8WGt14G2WMDYkT8XErcspRketCcn30CYlcxPserhDqeYXn8upNCZ06w62DBaBTJkL5PusnpHciJzbl9wqJSk7kONfFURm3mUh_5eGRm6g3r5FwRaUc5v1pwzLzx8qjm-i5A.jpg"&gt;&lt;/p&gt;&lt;p&gt;</w:t>
      </w:r>
      <w:r>
        <w:rPr>
          <w:sz w:val="32"/>
          <w:szCs w:val="32"/>
        </w:rPr>
        <w:t>现在，当人们提及“男孩子淦哭男孩子网站真人”时，我知道这是一个关于连接、关爱和成长的地方。这一点改变了我的生活，也改变了许多人的生活，它教会我们如何用更加积极向上的态度去看待世界，并且学会珍惜那些最纯真的友谊。在这个快节奏、高压力的时代，这样的平台犹如一片净土，让我们能够放下伪装，坦率地表达自己的感情，从而实现真正意义上的自我成长。</w:t>
      </w:r>
      <w:r>
        <w:rPr>
          <w:sz w:val="32"/>
          <w:szCs w:val="32"/>
        </w:rPr>
        <w:t>&lt;/p&gt;&lt;p&gt;&lt;a href = "/doc/593600-</w:t>
      </w:r>
      <w:r>
        <w:rPr>
          <w:sz w:val="32"/>
          <w:szCs w:val="32"/>
        </w:rPr>
        <w:t>男孩子淦哭男孩子网站真人我是怎么在网上遇到那个让男孩们哭鼻子的真人的故事</w:t>
      </w:r>
      <w:r>
        <w:rPr>
          <w:sz w:val="32"/>
          <w:szCs w:val="32"/>
        </w:rPr>
        <w:t>.doc" rel="alternate" download="593600-</w:t>
      </w:r>
      <w:r>
        <w:rPr>
          <w:sz w:val="32"/>
          <w:szCs w:val="32"/>
        </w:rPr>
        <w:t>男孩子淦哭男孩子网站真人我是怎么在网上遇到那个让男孩们哭鼻子的真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