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视界探秘精东传媒一二三区进站口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视界：探秘精东传媒一二三区进站口的传奇故事</w:t>
      </w:r>
      <w:r>
        <w:rPr>
          <w:sz w:val="32"/>
          <w:szCs w:val="32"/>
        </w:rPr>
        <w:t>&lt;/p&gt;&lt;p&gt;&lt;img src="/static-img/tWW55Hpr2dXO6MZspV6zcfIGqvjbdDZSdu9i6ahgLRZBri2HSl2nBSCY0XzFgq81.jpg"&gt;&lt;/p&gt;&lt;p&gt;</w:t>
      </w:r>
      <w:r>
        <w:rPr>
          <w:sz w:val="32"/>
          <w:szCs w:val="32"/>
        </w:rPr>
        <w:t>在一个被阳光与繁华包围的城市角落，有着一处不起眼却又充满神秘色彩的地方——精东传媒一二三区进站口。这里是连接着不同世界和梦想的交汇点，是每个想要走向明天的人们都必须经过的一道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精东传媒一二三区进站口以其独特的地理位置而著称。在这座繁忙的大都市中，它坐落于市中心，紧邻着商业街和文化艺术宫殿。这里不仅是通往各种媒体机构、电影院和广播大楼的入口，也是各类活动、展览和演出场地。每当夜幕降临，这里便会灯火辉煌，如同一个巨大的星辰，吸引着无数人潮涌动。</w:t>
      </w:r>
      <w:r>
        <w:rPr>
          <w:sz w:val="32"/>
          <w:szCs w:val="32"/>
        </w:rPr>
        <w:t>&lt;/p&gt;&lt;p&gt;&lt;img src="/static-img/rFINmfolIiBBSUjekY1RfvIGqvjbdDZSdu9i6ahgLRZBri2HSl2nBSCY0XzFgq81.jpg"&gt;&lt;/p&gt;&lt;p&gt;</w:t>
      </w:r>
      <w:r>
        <w:rPr>
          <w:sz w:val="32"/>
          <w:szCs w:val="32"/>
        </w:rPr>
        <w:t>其次，这里的历史深厚，每一步都是它发展历程中的见证。一、二、三区分别代表了不同的年代，它们共同构成了一个丰富多彩的时空隧道。在这个区域内，可以找到一些古老建筑遗迹，比如那些装饰华丽的小剧院，或是一些废弃的录音棚，那些曾经为我们讲述过千百万人的故事，现在则静静地诉说着过去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物也在这片土地上留下了自己的印记。有名导演曾在这里找到了灵感，有杰出的作家则是在此创作出了经典之作。而对于那些刚刚踏入这个领域的小伙伴们来说，无论是学员还是新手，他们都会在这里遇到前辈或导师，为他们指引方向，为他们提供宝贵建议，使他们能够更好地掌握行业知识和技能。</w:t>
      </w:r>
      <w:r>
        <w:rPr>
          <w:sz w:val="32"/>
          <w:szCs w:val="32"/>
        </w:rPr>
        <w:t>&lt;/p&gt;&lt;p&gt;&lt;img src="/static-img/BXrKLvBtzU4AVv46eBciFfIGqvjbdDZSdu9i6ahgLRZBri2HSl2nBSCY0XzFgq81.jpg"&gt;&lt;/p&gt;&lt;p&gt;</w:t>
      </w:r>
      <w:r>
        <w:rPr>
          <w:sz w:val="32"/>
          <w:szCs w:val="32"/>
        </w:rPr>
        <w:t>此外，在精东传媒一二三区进站口，还有一种特殊的情感纽带。这是一个聚集了来自五湖四海各行各业人士的地方，因此，你可以听到各种语言，从中国话到英语，再到西班牙语等等，每个人都把自己的母语带来，让这个地方变得更加多元化。而这种文化交流也是这一区域最独特的一个特色之一，它使得人们之间建立起了一种难以言喻的情谊，即便是在遥远的地方，都能彼此相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对未来充满期待但又犹豫不决的人来说，这个地方是一个极好的启示来源。不论你身处何种境况，只要你敢于迈出那一步，就会发现自己正站在通往成功之路上的第一步，而那个决定性的转弯，就是通过精东传媒一二三区进站口所做出的选择。当你踏入这个空间时，你的心灵将会得到洗礼，你对未来的信心也将得到强化。</w:t>
      </w:r>
      <w:r>
        <w:rPr>
          <w:sz w:val="32"/>
          <w:szCs w:val="32"/>
        </w:rPr>
        <w:t>&lt;/p&gt;&lt;p&gt;&lt;img src="/static-img/HoSmBQFvJfVEh5TiEQxnoPIGqvjbdDZSdu9i6ahgLRZBri2HSl2nBSCY0XzFgq81.jpg"&gt;&lt;/p&gt;&lt;p&gt;</w:t>
      </w:r>
      <w:r>
        <w:rPr>
          <w:sz w:val="32"/>
          <w:szCs w:val="32"/>
        </w:rPr>
        <w:t>总结来说，精东传媒一二三区进站口并非只是一个简单的地标，更是一段传奇、一段历史、一段情感，一段永恒的话题。在那里，每一次呼吸都是对梦想的一次追求，每一次脚步都是对希望的一次坚守。你是否愿意走近一点，看看隐藏其中的奇妙？</w:t>
      </w:r>
      <w:r>
        <w:rPr>
          <w:sz w:val="32"/>
          <w:szCs w:val="32"/>
        </w:rPr>
        <w:t>&lt;/p&gt;&lt;p&gt;&lt;a href = "/doc/593583-</w:t>
      </w:r>
      <w:r>
        <w:rPr>
          <w:sz w:val="32"/>
          <w:szCs w:val="32"/>
        </w:rPr>
        <w:t>东方视界探秘精东传媒一二三区进站口的传奇故事</w:t>
      </w:r>
      <w:r>
        <w:rPr>
          <w:sz w:val="32"/>
          <w:szCs w:val="32"/>
        </w:rPr>
        <w:t>.doc" rel="alternate" download="593583-</w:t>
      </w:r>
      <w:r>
        <w:rPr>
          <w:sz w:val="32"/>
          <w:szCs w:val="32"/>
        </w:rPr>
        <w:t>东方视界探秘精东传媒一二三区进站口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