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滴答的声音在空旷的街道上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轻轻地敲打着城市的窗户？</w:t>
      </w:r>
      <w:r>
        <w:rPr>
          <w:sz w:val="32"/>
          <w:szCs w:val="32"/>
        </w:rPr>
        <w:t>&lt;/p&gt;&lt;p&gt;&lt;img src="/static-img/YViFkxDtgQtgNEDaajMJsmuZQLHBJNk4MBmseCQKCQc-ZsBVnc_p_9JqYMJxHn7w.png"&gt;&lt;/p&gt;&lt;p&gt;</w:t>
      </w:r>
      <w:r>
        <w:rPr>
          <w:sz w:val="32"/>
          <w:szCs w:val="32"/>
        </w:rPr>
        <w:t>城市在雨后的清晨总是显得格外宁静，仿佛所有的声音都被那一夜的细雨洗净了。然而，这一天不同，它们带来了一个特别的访客——“细雨不知归”。这不是传说中的神话故事，而是一种生活状态，一种无奈和孤独交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样的日子里，人们会感觉到一种莫名其妙的压抑，就像心中有一块沉重的石头，无论如何也挥之不去。这时候，他们会开始寻找原因，从自己的内心深处探索到底发生了什么？为什么这个世界突然变得这么黯淡？</w:t>
      </w:r>
      <w:r>
        <w:rPr>
          <w:sz w:val="32"/>
          <w:szCs w:val="32"/>
        </w:rPr>
        <w:t>&lt;/p&gt;&lt;p&gt;&lt;img src="/static-img/lMavQJUno_lfI7nBmclT5GuZQLHBJNk4MBmseCQKCQc-ZsBVnc_p_9JqYMJxHn7w.png"&gt;&lt;/p&gt;&lt;p&gt;</w:t>
      </w:r>
      <w:r>
        <w:rPr>
          <w:sz w:val="32"/>
          <w:szCs w:val="32"/>
        </w:rPr>
        <w:t>为何我们的梦想似乎都在云端漂泊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细雨不知归”让人陷入了一种迷茫之中。在这个寂静而又充满诱惑的大都市里，每个人都有自己的一片天空，都有自己想要飞翔的地方。但是，当我们伸手去抓那些看似遥不可及的事物时，却发现它们好像随风飘走了一样。这种失落感，让很多人的眼前多了几分忧伤。</w:t>
      </w:r>
      <w:r>
        <w:rPr>
          <w:sz w:val="32"/>
          <w:szCs w:val="32"/>
        </w:rPr>
        <w:t>&lt;/p&gt;&lt;p&gt;&lt;img src="/static-img/UgivL4MQMr5CaHAQbrY-lGuZQLHBJNk4MBmseCQKCQc-ZsBVnc_p_9JqYMJxHn7w.png"&gt;&lt;/p&gt;&lt;p&gt;</w:t>
      </w:r>
      <w:r>
        <w:rPr>
          <w:sz w:val="32"/>
          <w:szCs w:val="32"/>
        </w:rPr>
        <w:t>就像那晚下过的小雨，它没有留下任何痕迹，只留给人们一个无尽长远的问题：我们是否真的能找到属于自己的位置？或者，我们只是被生活中的波浪推来推去，永远无法停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面对这些无法言说的痛苦？</w:t>
      </w:r>
      <w:r>
        <w:rPr>
          <w:sz w:val="32"/>
          <w:szCs w:val="32"/>
        </w:rPr>
        <w:t>&lt;/p&gt;&lt;p&gt;&lt;img src="/static-img/Y70BNdOIjpvrb3CwmRcqYWuZQLHBJNk4MBmseCQKCQc-ZsBVnc_p_9JqYMJxHn7w.jpg"&gt;&lt;/p&gt;&lt;p&gt;</w:t>
      </w:r>
      <w:r>
        <w:rPr>
          <w:sz w:val="32"/>
          <w:szCs w:val="32"/>
        </w:rPr>
        <w:t>面对这样的人生难题，有些人选择逃避，有些人则选择勇敢地迎向挑战。而对于那些感到迷茫、彷徨的人来说，“细雨不知归”可能是一个触动他们内心深处共鸣的话语。它提醒我们，即使是在最黑暗的时候，也要坚持下去，因为黎明终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都是对未来的承诺，每一次脚步都是对自我的肯定。当你站在那个看不到尽头的小巷里，看着周围不断变换的身影，你会发现，那些曾经让你感到害怕或是不确定的事情，现在却成为了你生命旅途上的宝贵财富。你终于明白，那个小小的心愿，是可以成为现实，只要你不放弃，不放弃，不放弃……</w:t>
      </w:r>
      <w:r>
        <w:rPr>
          <w:sz w:val="32"/>
          <w:szCs w:val="32"/>
        </w:rPr>
        <w:t>&lt;/p&gt;&lt;p&gt;&lt;img src="/static-img/_Bv9IjO_ZYnFOqbPOfV7xGuZQLHBJNk4MBmseCQKCQc-ZsBVnc_p_9JqYMJxHn7w.jpg"&gt;&lt;/p&gt;&lt;p&gt;</w:t>
      </w:r>
      <w:r>
        <w:rPr>
          <w:sz w:val="32"/>
          <w:szCs w:val="32"/>
        </w:rPr>
        <w:t>尽管如此，我们依然需要一点点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那样微不足道的一点点勇气，但它足以让我们继续前行。不管是哪条路，都不要忘记背后有你们支持我，有我支持你们。因为，在这个世界上，没有一个人真正孤单，因为每个人都有人与他同行。在你的道路上，或许还有更多困难等待着，但请相信，每一步迈出，都离成功更近一步。</w:t>
      </w:r>
      <w:r>
        <w:rPr>
          <w:sz w:val="32"/>
          <w:szCs w:val="32"/>
        </w:rPr>
        <w:t>&lt;/p&gt;&lt;p&gt;&lt;a href = "/doc/593534-</w:t>
      </w:r>
      <w:r>
        <w:rPr>
          <w:sz w:val="32"/>
          <w:szCs w:val="32"/>
        </w:rPr>
        <w:t>细雨不知归滴答的声音在空旷的街道上回响</w:t>
      </w:r>
      <w:r>
        <w:rPr>
          <w:sz w:val="32"/>
          <w:szCs w:val="32"/>
        </w:rPr>
        <w:t>.doc" rel="alternate" download="593534-</w:t>
      </w:r>
      <w:r>
        <w:rPr>
          <w:sz w:val="32"/>
          <w:szCs w:val="32"/>
        </w:rPr>
        <w:t>细雨不知归滴答的声音在空旷的街道上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