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是娇病灰姑娘小说免费</w:t>
      </w:r>
      <w:r>
        <w:rPr>
          <w:sz w:val="48"/>
          <w:szCs w:val="48"/>
        </w:rPr>
        <w:t>-</w:t>
      </w:r>
      <w:r>
        <w:rPr>
          <w:sz w:val="48"/>
          <w:szCs w:val="48"/>
        </w:rPr>
        <w:t>病弱公子与我一场无声的爱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小说的海洋中，有一类作品特别受欢迎，那就是“他是娇病灰姑娘”的故事。这些故事通常围绕着一个美丽而弱小的女主角，以及她的爱情冒险和成长。然而，在现实生活中，这样的形象并不常见。但有一些真实案例表明，虽然个体差异很大，但人与人的联系和帮助同样重要。</w:t>
      </w:r>
      <w:r>
        <w:rPr>
          <w:sz w:val="32"/>
          <w:szCs w:val="32"/>
        </w:rPr>
        <w:t>&lt;/p&gt;&lt;p&gt;&lt;img src="/static-img/uM8bYX0dkmih-SG2gBNR6xqEu8V3PRh_xqRbCz-W2CbODyRGGWGeUwEti5-b2F0t.jpg"&gt;&lt;/p&gt;&lt;p&gt;</w:t>
      </w:r>
      <w:r>
        <w:rPr>
          <w:sz w:val="32"/>
          <w:szCs w:val="32"/>
        </w:rPr>
        <w:t>首先，我们来看一个关于“他是娇病灰姑娘”的真实案例。在某个偏远的小村庄里，有一位名叫张华的年轻女子，她从小就患有严重的贫血症，不仅身体虚弱，还经常因为低血压导致头晕目眩、四肢无力。她几乎无法参与到村里的日常活动，成了村子里最温柔却也是最需要关怀的一位居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一位名叫李强的年轻男子搬进了这座小镇。他是一个来自城市的退役军人，因为身心健康问题不得不离开繁忙都市，寻找宁静的地方安心养生。他的外表给人一种优雅而娇贵的印象，他总是穿着得体，言行举止都让人感觉像是一部书中的灰姑娘。</w:t>
      </w:r>
      <w:r>
        <w:rPr>
          <w:sz w:val="32"/>
          <w:szCs w:val="32"/>
        </w:rPr>
        <w:t>&lt;/p&gt;&lt;p&gt;&lt;img src="/static-img/-zq9Dw2pxgfITrga6zLBRBqEu8V3PRh_xqRbCz-W2CYPfu0twt5vmSr47oDteW03miiiL91YqDniV9kB8QafaFw5zWfRBsMd80Eig_aH1W50r3ksHkvrx8FDacyrM_yLjAqjsDY0DA6wKBwowcMGc6qlMad52IKkwERLuAxRfdE.jpg"&gt;&lt;/p&gt;&lt;p&gt;</w:t>
      </w:r>
      <w:r>
        <w:rPr>
          <w:sz w:val="32"/>
          <w:szCs w:val="32"/>
        </w:rPr>
        <w:t>当张华听说李强住在附近时，她心里涌起了一种奇怪的情感——既羡慕又害怕。羡慕的是他那似出自古典文学中的气质；害怕的是她自己的命运是否也会如同小说中的角色一样，被世界遗忘。但李强并没有意识到这些，他只是单纯地想要找到一个可以安心休息的地方，同时也希望能够帮助别人，就像自己曾经被人民解放军救赎那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他们之间逐渐建立起了一种特殊的情谊。李强开始每天去看望张华，无论是在家中还是在户外散步，都会尽量陪伴她。一方面，是为了消除她的孤独感；另一方面，也许还有点为自己带来的满足感。这份关系，让两个原本应该是对立的人们相互扶持，最终变成了彼此生命中不可或缺的一部分。</w:t>
      </w:r>
      <w:r>
        <w:rPr>
          <w:sz w:val="32"/>
          <w:szCs w:val="32"/>
        </w:rPr>
        <w:t>&lt;/p&gt;&lt;p&gt;&lt;img src="/static-img/5qZgI2wqvHDccIeR9utjGhqEu8V3PRh_xqRbCz-W2CYPfu0twt5vmSr47oDteW03miiiL91YqDniV9kB8QafaFw5zWfRBsMd80Eig_aH1W50r3ksHkvrx8FDacyrM_yLjAqjsDY0DA6wKBwowcMGc6qlMad52IKkwERLuAxRfdE.jpg"&gt;&lt;/p&gt;&lt;p&gt;</w:t>
      </w:r>
      <w:r>
        <w:rPr>
          <w:sz w:val="32"/>
          <w:szCs w:val="32"/>
        </w:rPr>
        <w:t>这种跨越身份、跨越疾病边界的情感交流，不禁让我们思考：即便是在现实生活中，“他”可能不是传统意义上的“灰姑娘”，但只要有真正的心意支持，“任何一个人都能成为另一个人生命中的宝贵珍珠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如果你正在寻找一些关于“他是娇病灰姑娘”的免费小说，你可以尝试查找那些以友情、勇敢和爱为主题的小说，它们往往蕴含深刻的人性观察，并且能激发我们的共鸣。而在现实生活中，无论你遇到了谁，只要保持善良的心态去理解和帮助他们，即使他们不是传统意义上的“灰姑娘”，你的友谊也将是一笔难以估量的财富。</w:t>
      </w:r>
      <w:r>
        <w:rPr>
          <w:sz w:val="32"/>
          <w:szCs w:val="32"/>
        </w:rPr>
        <w:t>&lt;/p&gt;&lt;p&gt;&lt;img src="/static-img/pM7B0oWolITD28xoMzYZORqEu8V3PRh_xqRbCz-W2CYPfu0twt5vmSr47oDteW03miiiL91YqDniV9kB8QafaFw5zWfRBsMd80Eig_aH1W50r3ksHkvrx8FDacyrM_yLjAqjsDY0DA6wKBwowcMGc6qlMad52IKkwERLuAxRfdE.jpg"&gt;&lt;/p&gt;&lt;p&gt;&lt;a href = "/doc/593423-</w:t>
      </w:r>
      <w:r>
        <w:rPr>
          <w:sz w:val="32"/>
          <w:szCs w:val="32"/>
        </w:rPr>
        <w:t>他是娇病灰姑娘小说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病弱公子与我一场无声的爱恋</w:t>
      </w:r>
      <w:r>
        <w:rPr>
          <w:sz w:val="32"/>
          <w:szCs w:val="32"/>
        </w:rPr>
        <w:t>.doc" rel="alternate" download="593423-</w:t>
      </w:r>
      <w:r>
        <w:rPr>
          <w:sz w:val="32"/>
          <w:szCs w:val="32"/>
        </w:rPr>
        <w:t>他是娇病灰姑娘小说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病弱公子与我一场无声的爱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