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传奇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故事世界中，有一部作品让无数读者沉醉其中，那就是《重生之铁血战将》。这部作品以其独特的情节和深刻的人物塑造，迅速吸引了众多爱好者的喜爱。对于那些渴望体验这场历险的朋友们，《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已经成为追求刺激与成长的一种途径。</w:t>
      </w:r>
      <w:r>
        <w:rPr>
          <w:sz w:val="32"/>
          <w:szCs w:val="32"/>
        </w:rPr>
        <w:t>&lt;/p&gt;&lt;p&gt;&lt;img src="/static-img/ubT3hEsCNtnLMFkYVzhf65njOhtBWaiEPWMMv4ZGHcviGCDQCOaZamn05aeDMOow.jpg"&gt;&lt;/p&gt;&lt;p&gt;</w:t>
      </w:r>
      <w:r>
        <w:rPr>
          <w:sz w:val="32"/>
          <w:szCs w:val="32"/>
        </w:rPr>
        <w:t>首先，我们要谈论的是这部小说中的主角——他是一个普通的士兵，在一次突袭行动中不幸身亡，但他的灵魂却因为某种奇异力量得到了重新唤醒。在新的世界里，他发现自己拥有了超乎常人的战斗力和策略头脑，这样的转变使他从一个普通人变成了一个不可忽视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中的世界观构建极为宏大，包含着复杂的地理、政治结构以及丰富多彩的人物群体。每个角色都有自己的背景故事和目的，使得整个叙事空间既广阔又精细。这也正是吸引读者不断探索下去的一个重要原因之一。</w:t>
      </w:r>
      <w:r>
        <w:rPr>
          <w:sz w:val="32"/>
          <w:szCs w:val="32"/>
        </w:rPr>
        <w:t>&lt;/p&gt;&lt;p&gt;&lt;img src="/static-img/ZRSUlrVbDJ3ujazySRtIdZnjOhtBWaiEPWMMv4ZGHcviGCDQCOaZamn05aeDMOow.png"&gt;&lt;/p&gt;&lt;p&gt;</w:t>
      </w:r>
      <w:r>
        <w:rPr>
          <w:sz w:val="32"/>
          <w:szCs w:val="32"/>
        </w:rPr>
        <w:t>再来看情节发展，每一章节都紧扣主题，不仅仅是一系列单纯的战斗场面，而是融入了深层次的人性探讨和社会批判。这使得《重生之铁血战将》的阅读感受远非简单娱乐，它更像是一次思想上的旅程，让我们在轻松愉悦中思考生命、勇气和责任等重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小说还巧妙地运用了历史元素，将古代或现代战争作为背景，为故事增添了一份真实感，同时也加强了情节逻辑性。此外，对于一些热衷于军事或者历史研究的小伙伴来说，《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提供了一种不同的学习方式，让他们能够通过虚拟环境了解不同时代及文化间相互影响的情况。</w:t>
      </w:r>
      <w:r>
        <w:rPr>
          <w:sz w:val="32"/>
          <w:szCs w:val="32"/>
        </w:rPr>
        <w:t>&lt;/p&gt;&lt;p&gt;&lt;img src="/static-img/xVj_m_4y_dQ6P2UcH6VAXpnjOhtBWaiEPWMMv4ZGHcviGCDQCOaZamn05aeDMOow.jpg"&gt;&lt;/p&gt;&lt;p&gt;</w:t>
      </w:r>
      <w:r>
        <w:rPr>
          <w:sz w:val="32"/>
          <w:szCs w:val="32"/>
        </w:rPr>
        <w:t>然而，并不是所有人都会喜欢这样的书籍，也有人可能会对主人公所经历的一些剧烈转变感到疑惑或是不适应。但正是在这种多元化阅读需求下，《重生之铁血战将》展示出了它独特而魅力的另一面，即便对于那些不太擅长传统文学形式的小伙伴来说，它依然可以提供一种全新的阅读体验，让他们在追逐完美战争策略时，享受前所未有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真正迷恋上了《重生之铁血战将》的读者来说，他们可能会期待更多关于未来故事线的问题得到解答。而对于这些问题，无论如何，只要心存希望，就一定能找到答案，因为就在你的手边，有着这一切——《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它承诺给你无尽的惊喜，以及一段永恒且充满挑战性的旅程。</w:t>
      </w:r>
      <w:r>
        <w:rPr>
          <w:sz w:val="32"/>
          <w:szCs w:val="32"/>
        </w:rPr>
        <w:t>&lt;/p&gt;&lt;p&gt;&lt;img src="/static-img/mqAYb6eoNm5EKnfjMe5r05njOhtBWaiEPWMMv4ZGHcviGCDQCOaZamn05aeDMOow.jpg"&gt;&lt;/p&gt;&lt;p&gt;&lt;a href = "/doc/593340-</w:t>
      </w:r>
      <w:r>
        <w:rPr>
          <w:sz w:val="32"/>
          <w:szCs w:val="32"/>
        </w:rPr>
        <w:t>铁血战将的重生传奇回顾与展望</w:t>
      </w:r>
      <w:r>
        <w:rPr>
          <w:sz w:val="32"/>
          <w:szCs w:val="32"/>
        </w:rPr>
        <w:t>.doc" rel="alternate" download="593340-</w:t>
      </w:r>
      <w:r>
        <w:rPr>
          <w:sz w:val="32"/>
          <w:szCs w:val="32"/>
        </w:rPr>
        <w:t>铁血战将的重生传奇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