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武神的逆袭探秘斗鱼之死亡判官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人物，他被称为斗鱼之死亡判官。他的名字响彻天涯，引起了无数人的好奇和恐惧。在这个充满魔幻色彩的世界里，人们相信他拥有超乎常人想象的力量和智慧。他不仅能够掌控生死，还能预见未来，让所有人都感到心惊胆战。</w:t>
      </w:r>
      <w:r>
        <w:rPr>
          <w:sz w:val="32"/>
          <w:szCs w:val="32"/>
        </w:rPr>
        <w:t>&lt;/p&gt;&lt;p&gt;&lt;img src="/static-img/UjWkjffbV01168H12JCfV9qDdyxfqARJj3QIxoCJVB6wvdkVV4Civ_K_nCq7WEqG.png"&gt;&lt;/p&gt;&lt;p&gt;</w:t>
      </w:r>
      <w:r>
        <w:rPr>
          <w:sz w:val="32"/>
          <w:szCs w:val="32"/>
        </w:rPr>
        <w:t>武学高手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斗鱼之死亡判官本名叫李明，是一位武学高手。他自幼便展现出了非凡的战斗技巧和敏捷度，从小就对剑法有着浓厚兴趣，不断研究各种不同的剑法，最终成为了一名顶尖的剑士。他的每一次挥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都像是天使下凡一般优雅而致命。</w:t>
      </w:r>
      <w:r>
        <w:rPr>
          <w:sz w:val="32"/>
          <w:szCs w:val="32"/>
        </w:rPr>
        <w:t>&lt;/p&gt;&lt;p&gt;&lt;img src="/static-img/KyeuD2LIiYYg3t9FplsBjdqDdyxfqARJj3QIxoCJVB43wjzZqhsDpz5GS7FD2HRNOUGRMNW83fufMD138Edj8vo4bwu-0GOrpzfUPgpbayDdO-RBTqZEUZ3sEx39V6rGJRKivsw_IlzN5LQ0B-o998-znbiQR-CcCJ4_H1KS82Y.png"&gt;&lt;/p&gt;&lt;p&gt;</w:t>
      </w:r>
      <w:r>
        <w:rPr>
          <w:sz w:val="32"/>
          <w:szCs w:val="32"/>
        </w:rPr>
        <w:t>命运的一次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外让李明失去了右眼，但这并没有阻碍他的进步，他利用自己的左眼来补偿，并发誓要以此作为激励自己更加强大。不久之后，他遇到了一个神秘的小女孩，她给予了他一把可以操纵生命力的武器——“裁决之刃”。这一切都发生在《斗鱼之死亡判官全文免费阅读》中，那里的描述让读者仿佛置身于那个时代，与主角同行，一起经历那段艰难又充满希望的旅程。</w:t>
      </w:r>
      <w:r>
        <w:rPr>
          <w:sz w:val="32"/>
          <w:szCs w:val="32"/>
        </w:rPr>
        <w:t>&lt;/p&gt;&lt;p&gt;&lt;img src="/static-img/pBRSPrwosuYFm7hQfNmVudqDdyxfqARJj3QIxoCJVB43wjzZqhsDpz5GS7FD2HRNOUGRMNW83fufMD138Edj8vo4bwu-0GOrpzfUPgpbayDdO-RBTqZEUZ3sEx39V6rGJRKivsw_IlzN5LQ0B-o998-znbiQR-CcCJ4_H1KS82Y.png"&gt;&lt;/p&gt;&lt;p&gt;</w:t>
      </w:r>
      <w:r>
        <w:rPr>
          <w:sz w:val="32"/>
          <w:szCs w:val="32"/>
        </w:rPr>
        <w:t>成为传说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变得越来越强大，每一次战斗都更胜前日。他开始被人们称为“斗鱼”，因为据说只有最勇敢、最聪明的人才能获得这份荣誉。而当他真正掌握了“裁决之刃”的真谛时，便成为了世间所说的“死亡判官”。这个名字带来了新的挑战，因为现在除了对抗敌人以外，还要面对那些渴望得到其力量的人们。</w:t>
      </w:r>
      <w:r>
        <w:rPr>
          <w:sz w:val="32"/>
          <w:szCs w:val="32"/>
        </w:rPr>
        <w:t>&lt;/p&gt;&lt;p&gt;&lt;img src="/static-img/q5SJCuF92xHmvxtcrIHdgtqDdyxfqARJj3QIxoCJVB43wjzZqhsDpz5GS7FD2HRNOUGRMNW83fufMD138Edj8vo4bwu-0GOrpzfUPgpbayDdO-RBTqZEUZ3sEx39V6rGJRKivsw_IlzN5LQ0B-o998-znbiQR-CcCJ4_H1KS82Y.jpg"&gt;&lt;/p&gt;&lt;p&gt;</w:t>
      </w:r>
      <w:r>
        <w:rPr>
          <w:sz w:val="32"/>
          <w:szCs w:val="32"/>
        </w:rPr>
        <w:t>重塑命运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斗鱼之死亡判官全文免费阅读》中，我们看到了主角如何一步步地重塑自己的命运，以及如何建立起一种基于信仰与正义的存在。虽然很多时候，他不得不做出一些极端甚至残忍的手段，但这些都是为了维护秩序和保护无辜。在这个过程中，他也逐渐明白了什么才是真正意义上的英雄主义，而不是简单地追求权力或利益。</w:t>
      </w:r>
      <w:r>
        <w:rPr>
          <w:sz w:val="32"/>
          <w:szCs w:val="32"/>
        </w:rPr>
        <w:t>&lt;/p&gt;&lt;p&gt;&lt;img src="/static-img/Yx-8l-m68ASzN8Q5YAT2mNqDdyxfqARJj3QIxoCJVB43wjzZqhsDpz5GS7FD2HRNOUGRMNW83fufMD138Edj8vo4bwu-0GOrpzfUPgpbayDdO-RBTqZEUZ3sEx39V6rGJRKivsw_IlzN5LQ0B-o998-znbiQR-CcCJ4_H1KS82Y.jpg"&gt;&lt;/p&gt;&lt;p&gt;</w:t>
      </w:r>
      <w:r>
        <w:rPr>
          <w:sz w:val="32"/>
          <w:szCs w:val="32"/>
        </w:rPr>
        <w:t>超越平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鱼之死亡判官并不只是一个简单的情节或角色，更是一个精神象征。他代表着每个人内心深处渴望超越平庸、追求卓越的心理状态。在不断努力、不断学习的情况下，即使是最微不足道的人，也能变成不可忽视的一股力量。这也是为什么许多读者会被《斗魚之死刑宣告》的故事所吸引，他们希望通过主角体验到这种从零到英雄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故事结束之前，斗鱼将继续走在他的道路上，无论是在光辉灿烂还是阴影笼罩的地方，都将用自己的方式去影响世界。而对于那些想要了解更多关于他传奇生活的小伙伴们来说，《斗魚之死刑宣告全文免费阅读》提供了一扇窗，让我们得以窥视那隐藏在历史尘埃中的宝贵财富。</w:t>
      </w:r>
      <w:r>
        <w:rPr>
          <w:sz w:val="32"/>
          <w:szCs w:val="32"/>
        </w:rPr>
        <w:t>&lt;/p&gt;&lt;p&gt;&lt;a href = "/doc/593306-</w:t>
      </w:r>
      <w:r>
        <w:rPr>
          <w:sz w:val="32"/>
          <w:szCs w:val="32"/>
        </w:rPr>
        <w:t>超凡武神的逆袭探秘斗鱼之死亡判官的传奇故事</w:t>
      </w:r>
      <w:r>
        <w:rPr>
          <w:sz w:val="32"/>
          <w:szCs w:val="32"/>
        </w:rPr>
        <w:t>.doc" rel="alternate" download="593306-</w:t>
      </w:r>
      <w:r>
        <w:rPr>
          <w:sz w:val="32"/>
          <w:szCs w:val="32"/>
        </w:rPr>
        <w:t>超凡武神的逆袭探秘斗鱼之死亡判官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