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大陆版图之谜解密</w:t>
      </w:r>
      <w:r>
        <w:rPr>
          <w:sz w:val="48"/>
          <w:szCs w:val="48"/>
        </w:rPr>
        <w:t>X</w:t>
      </w:r>
      <w:r>
        <w:rPr>
          <w:sz w:val="48"/>
          <w:szCs w:val="48"/>
        </w:rPr>
        <w:t>字系列地理名称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陆版图之谜：解密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字系列地理名称的奥秘</w:t>
      </w:r>
      <w:r>
        <w:rPr>
          <w:sz w:val="32"/>
          <w:szCs w:val="32"/>
        </w:rPr>
        <w:t>&lt;/p&gt;&lt;p&gt;&lt;img src="/static-img/Kb1bamI-1XVEU-I2XoyybZnjOhtBWaiEPWMMv4ZGHcviGCDQCOaZamn05aeDMOow.jpg"&gt;&lt;/p&gt;&lt;p&gt;</w:t>
      </w:r>
      <w:r>
        <w:rPr>
          <w:sz w:val="32"/>
          <w:szCs w:val="32"/>
        </w:rPr>
        <w:t>在探索中国的地理名称时，我们常常会发现一些奇特而神秘的命名，其中以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字开头的地名尤为引人入胜。这些地名不仅体现了中国悠久的历史文化，也充满了未解之谜。今天，我们就来一起探讨一下这些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字系列的地理名称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著名的西安市说起。在这个古城中，有一座被誉为世界四大文明古国之一的兵马俑坑。这座位于陕西省西安市的大型墓葬群，已经成为中国乃至世界旅游景点中的亮丽星辰。它不仅展现了秦朝王朝对冶金技术和工程建设能力的极高水平，更是对人类历史发展的一个重要见证。</w:t>
      </w:r>
      <w:r>
        <w:rPr>
          <w:sz w:val="32"/>
          <w:szCs w:val="32"/>
        </w:rPr>
        <w:t>&lt;/p&gt;&lt;p&gt;&lt;img src="/static-img/jZ_AS0aelMO913ror0TS5pnjOhtBWaiEPWMMv4ZGHcviGCDQCOaZamn05aeDMOow.jpg"&gt;&lt;/p&gt;&lt;p&gt;</w:t>
      </w:r>
      <w:r>
        <w:rPr>
          <w:sz w:val="32"/>
          <w:szCs w:val="32"/>
        </w:rPr>
        <w:t>接下来，再看云南省昆明市的一处风景区——西山公园。在这里，你可以欣赏到碧波荡漾、清澈透亮的小溪，以及郁郁葱葱、翠绿如茵的大自然景观。而且，这里还有一条小路，可以通往更深入的人烟稀少的地方，那就是位于昆明与腾格里沙漠相隔较近的地方——寻找着那片被称作“失落”的白族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在广东省深圳市，有一个以科技创新著称的地方——华强北商贸有限公司。这家公司以其丰富多样的电子产品和创新的零售模式闻名于世，是很多消费者购物时不可或缺的一站。而就在最近，华强北又推出了一个新项目，旨在利用最新技术降低商品价格，为更多消费者提供更加实惠的选择，这让这家企业在市场上占据了一席之地。</w:t>
      </w:r>
      <w:r>
        <w:rPr>
          <w:sz w:val="32"/>
          <w:szCs w:val="32"/>
        </w:rPr>
        <w:t>&lt;/p&gt;&lt;p&gt;&lt;img src="/static-img/aMyNnfmJ-NAQoUq7aqPYHpnjOhtBWaiEPWMMv4ZGHcviGCDQCOaZamn05aeDMOow.jpg"&gt;&lt;/p&gt;&lt;p&gt;</w:t>
      </w:r>
      <w:r>
        <w:rPr>
          <w:sz w:val="32"/>
          <w:szCs w:val="32"/>
        </w:rPr>
        <w:t>最后，还有北京的一所大学——北京外国语大学（</w:t>
      </w:r>
      <w:r>
        <w:rPr>
          <w:sz w:val="32"/>
          <w:szCs w:val="32"/>
        </w:rPr>
        <w:t>BNU</w:t>
      </w:r>
      <w:r>
        <w:rPr>
          <w:sz w:val="32"/>
          <w:szCs w:val="32"/>
        </w:rPr>
        <w:t>），这是一所以外语教学为主、多学科协调发展的高等教育机构。学校不仅培养出许多优秀的人才，也是一个研究语言学、文学等领域专业知识的地方。此外，该校还设有多个国际交流项目，如每年都会举办各种语言文化节，以此促进不同国家之间的人文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字系列地理名称并非简单意义上的命名，它们承载着深厚的情感与丰富信息。如果你对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相关内容感兴趣，不妨继续深入了解，从而揭开更多关于这个国家独特命题的地图密码吧！</w:t>
      </w:r>
      <w:r>
        <w:rPr>
          <w:sz w:val="32"/>
          <w:szCs w:val="32"/>
        </w:rPr>
        <w:t>&lt;/p&gt;&lt;p&gt;&lt;img src="/static-img/9YxcmzEyL9DYAJydnCIfRpnjOhtBWaiEPWMMv4ZGHcviGCDQCOaZamn05aeDMOow.jpg"&gt;&lt;/p&gt;&lt;p&gt;&lt;a href = "/doc/59318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大陆版图之谜解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字系列地理名称的奥秘</w:t>
      </w:r>
      <w:r>
        <w:rPr>
          <w:sz w:val="32"/>
          <w:szCs w:val="32"/>
        </w:rPr>
        <w:t>.doc" rel="alternate" download="59318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大陆版图之谜解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字系列地理名称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