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我亲眼见证的未来海奥华预言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灯火通明的小屋里，手中紧握着一本奇异的书籍。书名叫做《海奥华预言》，据说这是一部揭示未来的神秘典籍，被许多人传颂为能预知未来命运的圣经。我好奇地翻开了第一页，那些古老而神秘的话语似乎在呼唤我深入探索。</w:t>
      </w:r>
      <w:r>
        <w:rPr>
          <w:sz w:val="32"/>
          <w:szCs w:val="32"/>
        </w:rPr>
        <w:t>&lt;/p&gt;&lt;p&gt;&lt;img src="/static-img/wO_hnqsPWrwJBE6sRn7gv5FlOQ0k7yzUPrwixm2U970d4fdz78hdfC7SLyxL1k1h.jpeg"&gt;&lt;/p&gt;&lt;p&gt;</w:t>
      </w:r>
      <w:r>
        <w:rPr>
          <w:sz w:val="32"/>
          <w:szCs w:val="32"/>
        </w:rPr>
        <w:t>随着每一页的翻阅，我发现这不仅仅是一本普通的书，而是一段关于我们共同未来的故事。它讲述了一系列惊人的预言，每一个都像是对即将到来的人类历史的一个提醒。在阅读过程中，我不禁想象起那些被称作“海奥华”的先知，他们如何用他们的心灵和智慧捕捉到了未来世界的大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沉浸其中时，一阵突如其来的风吹过窗户，将我拉回现实。我意识到，这并不是一本可以轻易获取的书，它隐藏在网络深处，等待着有缘之人去寻找。在那一刻，我决定将这份珍贵的情感与知识分享给所有渴望了解未来的朋友们。</w:t>
      </w:r>
      <w:r>
        <w:rPr>
          <w:sz w:val="32"/>
          <w:szCs w:val="32"/>
        </w:rPr>
        <w:t>&lt;/p&gt;&lt;p&gt;&lt;img src="/static-img/KGR7_y2Xw2IBgZ8bNdsNAJFlOQ0k7yzUPrwixm2U970d4fdz78hdfC7SLyxL1k1h.jpeg"&gt;&lt;/p&gt;&lt;p&gt;</w:t>
      </w:r>
      <w:r>
        <w:rPr>
          <w:sz w:val="32"/>
          <w:szCs w:val="32"/>
        </w:rPr>
        <w:t>所以，如果你也像我一样，对未知充满了好奇心，你可以通过互联网找到《海奥华预言全文免费阅读》的入口。这是一个连接过去、现在与未来的桥梁，是一场穿越时空、探索真理的大冒险。当你点下那个链接，准备进入这个神秘世界时，请记得，你并不孤单，我们一起向前看，与时间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电脑或手机，不管是白天还是黑夜，只要有一丝光亮，就能够开始你的旅程。点击“阅读”，然后让一切变得清晰。你会发现，那些曾经听起来荒谬又遥不可及的事情，现在正悄然发生在我们的眼前。而这些预言，它们所指向的是什么？只有一种方式才能知道——亲自去体验那份独特的情感，用自己的眼睛看到那些隐藏在文字中的景象。</w:t>
      </w:r>
      <w:r>
        <w:rPr>
          <w:sz w:val="32"/>
          <w:szCs w:val="32"/>
        </w:rPr>
        <w:t>&lt;/p&gt;&lt;p&gt;&lt;img src="/static-img/bIxwuCuumLdycz5C5dh9n5FlOQ0k7yzUPrwixm2U970d4fdz78hdfC7SLyxL1k1h.jpeg"&gt;&lt;/p&gt;&lt;p&gt;</w:t>
      </w:r>
      <w:r>
        <w:rPr>
          <w:sz w:val="32"/>
          <w:szCs w:val="32"/>
        </w:rPr>
        <w:t>不要犹豫，不要恐惧，因为真正强大的力量来自于理解和接受。《海奥华预言全文免费阅读》等待着你的勇敢一步，让我们一起踏上征途，看见那些尚未成真的梦想，并且成为它们实现的一部分吧！</w:t>
      </w:r>
      <w:r>
        <w:rPr>
          <w:sz w:val="32"/>
          <w:szCs w:val="32"/>
        </w:rPr>
        <w:t>&lt;/p&gt;&lt;p&gt;&lt;a href = "/doc/593092-</w:t>
      </w:r>
      <w:r>
        <w:rPr>
          <w:sz w:val="32"/>
          <w:szCs w:val="32"/>
        </w:rPr>
        <w:t>海奥华预言全文免费阅读我亲眼见证的未来海奥华预言揭秘</w:t>
      </w:r>
      <w:r>
        <w:rPr>
          <w:sz w:val="32"/>
          <w:szCs w:val="32"/>
        </w:rPr>
        <w:t>.doc" rel="alternate" download="593092-</w:t>
      </w:r>
      <w:r>
        <w:rPr>
          <w:sz w:val="32"/>
          <w:szCs w:val="32"/>
        </w:rPr>
        <w:t>海奥华预言全文免费阅读我亲眼见证的未来海奥华预言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