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生剑的七重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把名为“七种武器之长生剑”的神秘武器。它不仅拥有超乎常人的力量，还有着能够使得持有者永生不死的神奇属性。这个故事围绕这把剑展开，讲述了一系列与其相关联的传奇和真实案例。</w:t>
      </w:r>
      <w:r>
        <w:rPr>
          <w:sz w:val="32"/>
          <w:szCs w:val="32"/>
        </w:rPr>
        <w:t>&lt;/p&gt;&lt;p&gt;&lt;img src="/static-img/HqFHifZlCdk5L78xkRepDe8EKdGZNyJ9HgCODzYJbL6rVF-CXhWaIUxR7L2S_5G4.png"&gt;&lt;/p&gt;&lt;p&gt;</w:t>
      </w:r>
      <w:r>
        <w:rPr>
          <w:sz w:val="32"/>
          <w:szCs w:val="32"/>
        </w:rPr>
        <w:t>首先，我们要了解到“七种武器”这一概念。在不同的文化和历史背景中，“七种武器”可能指的是不同的兵器类型，但它们通常都是一些极具代表性的、能在关键时刻发挥重要作用的工具。这把长生剑，就是其中最为神秘且引人注目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早在数千年前，一位伟大的巫师创造了这把剑。他将自己所有的智慧、知识和力量融入到了这柄利刃之中，并赋予了它永恒不朽的生命力。为了防止这种强大之物落入恶人手中，他将其隐藏起来，只留下一套复杂而又隐晦的寻找方法。</w:t>
      </w:r>
      <w:r>
        <w:rPr>
          <w:sz w:val="32"/>
          <w:szCs w:val="32"/>
        </w:rPr>
        <w:t>&lt;/p&gt;&lt;p&gt;&lt;img src="/static-img/z7cq9SkMvdcmv2wmZPLKDu8EKdGZNyJ9HgCODzYJbL6rVF-CXhWaIUxR7L2S_5G4.jpg"&gt;&lt;/p&gt;&lt;p&gt;</w:t>
      </w:r>
      <w:r>
        <w:rPr>
          <w:sz w:val="32"/>
          <w:szCs w:val="32"/>
        </w:rPr>
        <w:t>随着时间流逝，这个传说被人们遗忘，而关于“七种武器之长生剑”的记载也变得稀少。但是，在某些深藏于历史尘埃中的文档中，却偶尔会出现一些线索，让人们相信这一切并非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则来自一个封建时代的小镇上的传言，说当地的一位勇士曾经使用过一种看似普通的手枪，它射出的子弹竟然能够穿透任何金属材料。而后来的事实证明，那个勇士确实在一次战役中表现出了超乎常人的能力，最终成为了一代英雄。</w:t>
      </w:r>
      <w:r>
        <w:rPr>
          <w:sz w:val="32"/>
          <w:szCs w:val="32"/>
        </w:rPr>
        <w:t>&lt;/p&gt;&lt;p&gt;&lt;img src="/static-img/Vvu2pQE84axQdTKd0AY4Q-8EKdGZNyJ9HgCODzYJbL6rVF-CXhWaIUxR7L2S_5G4.png"&gt;&lt;/p&gt;&lt;p&gt;</w:t>
      </w:r>
      <w:r>
        <w:rPr>
          <w:sz w:val="32"/>
          <w:szCs w:val="32"/>
        </w:rPr>
        <w:t>此外，还有一则发生在现代都市中的案例。一位退休科学家，在他的实验室里发现了一本年代久远的手稿，上面记载着关于如何制造一种特殊药剂——可以让人类获得短暂但明显可见提升身体功能和抗病能力的情况。当他尝试制作并测试该药剂时，意外地发现自己似乎没有感到疲劳，也没有感染上流行病，甚至还能从疾病中恢复得比平常快出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现象虽然无法直接证实与“七种武器之长生剑”有关，但却让人们开始怀疑是否真的有人掌握了那把传说中的神器，并且正在利用它改变世界。而对于那些渴望探索未知领域的人来说，无论是通过研究古代文献还是进行现代科技实验，都可能揭开这段历史的一个小小窗口，让我们更接近那个隐藏已久的大秘密：真正意义上的“长生”。</w:t>
      </w:r>
      <w:r>
        <w:rPr>
          <w:sz w:val="32"/>
          <w:szCs w:val="32"/>
        </w:rPr>
        <w:t>&lt;/p&gt;&lt;p&gt;&lt;img src="/static-img/CsVs-k1upKIp8iYgNrpd1-8EKdGZNyJ9HgCODzYJbL6rVF-CXhWaIUxR7L2S_5G4.png"&gt;&lt;/p&gt;&lt;p&gt;</w:t>
      </w:r>
      <w:r>
        <w:rPr>
          <w:sz w:val="32"/>
          <w:szCs w:val="32"/>
        </w:rPr>
        <w:t>总结来说，“七种武器之长生剑”的故事既充满了浪漫主义色彩，又涉及到人类对未知事物探索的一贯好奇心。尽管目前还无法证实其真实存在，但正如历史上许多其他传奇一样，这样的故事激励着我们不断追求进步，同时也提醒我们，对于那些看似不可思议的事情，我们应该保持开放的心态，不断去探索，不断去验证，以期找到更多惊喜和启示。</w:t>
      </w:r>
      <w:r>
        <w:rPr>
          <w:sz w:val="32"/>
          <w:szCs w:val="32"/>
        </w:rPr>
        <w:t>&lt;/p&gt;&lt;p&gt;&lt;a href = "/doc/59300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生剑的七重秘密</w:t>
      </w:r>
      <w:r>
        <w:rPr>
          <w:sz w:val="32"/>
          <w:szCs w:val="32"/>
        </w:rPr>
        <w:t>.doc" rel="alternate" download="59300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生剑的七重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