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之门探索与魔法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灵之门：探索与魔法的奇幻旅程</w:t>
      </w:r>
      <w:r>
        <w:rPr>
          <w:sz w:val="32"/>
          <w:szCs w:val="32"/>
        </w:rPr>
        <w:t>&lt;/p&gt;&lt;p&gt;&lt;img src="/static-img/cHX6AtT9B75KPR5fro_xJ_IGqvjbdDZSdu9i6ahgLRZBri2HSl2nBSCY0XzFgq81.jpg"&gt;&lt;/p&gt;&lt;p&gt;</w:t>
      </w:r>
      <w:r>
        <w:rPr>
          <w:sz w:val="32"/>
          <w:szCs w:val="32"/>
        </w:rPr>
        <w:t>在这个充满神秘与幻想的世界里，魔法与自然和谐共存，每一处都是未知的宝藏。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带我们进入了一个被古老树木环绕、由精灵守护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森林中的冒险</w:t>
      </w:r>
      <w:r>
        <w:rPr>
          <w:sz w:val="32"/>
          <w:szCs w:val="32"/>
        </w:rPr>
        <w:t>&lt;/p&gt;&lt;p&gt;&lt;img src="/static-img/QoekEo4tnCpsMGA9G-YNI_IGqvjbdDZSdu9i6ahgLRZBri2HSl2nBSCY0XzFgq81.jpg"&gt;&lt;/p&gt;&lt;p&gt;</w:t>
      </w:r>
      <w:r>
        <w:rPr>
          <w:sz w:val="32"/>
          <w:szCs w:val="32"/>
        </w:rPr>
        <w:t>这部作品以其独特的艺术风格和深邃的情感为观众所爱。在森林中，我们见证了主人公们如何克服困难，学习魔法，并最终成为保护者。这不仅是一场视觉上的旅行，更是精神上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文化的丰富多彩</w:t>
      </w:r>
      <w:r>
        <w:rPr>
          <w:sz w:val="32"/>
          <w:szCs w:val="32"/>
        </w:rPr>
        <w:t>&lt;/p&gt;&lt;p&gt;&lt;img src="/static-img/nQeIs7qkdcHS2qrG33Mn7_IGqvjbdDZSdu9i6ahgLRZBri2HSl2nBSCY0XzFgq81.jpg"&gt;&lt;/p&gt;&lt;p&gt;</w:t>
      </w:r>
      <w:r>
        <w:rPr>
          <w:sz w:val="32"/>
          <w:szCs w:val="32"/>
        </w:rPr>
        <w:t>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展现了丰富多彩的人物角色，他们各有特点，有些温柔而有些坚强，这些不同寻常的人物让我们的故事更加生动活泼。每个角色的背后，都有着他们自己的故事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和谐相处的探讨</w:t>
      </w:r>
      <w:r>
        <w:rPr>
          <w:sz w:val="32"/>
          <w:szCs w:val="32"/>
        </w:rPr>
        <w:t>&lt;/p&gt;&lt;p&gt;&lt;img src="/static-img/14aFq87_wm6MZ4zvwKEBAvIGqvjbdDZSdu9i6ahgLRZBri2HSl2nBSCY0XzFgq81.jpg"&gt;&lt;/p&gt;&lt;p&gt;</w:t>
      </w:r>
      <w:r>
        <w:rPr>
          <w:sz w:val="32"/>
          <w:szCs w:val="32"/>
        </w:rPr>
        <w:t>在这个世界中，人类与自然之间并非敌对，而是互相依存。人们通过学习魔法来理解自然，以此来维护大地平衡。这也提醒我们，在现代社会中，我们应该怎样更好地利用科技，不破坏环境，同时保护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价值观的现代诠释</w:t>
      </w:r>
      <w:r>
        <w:rPr>
          <w:sz w:val="32"/>
          <w:szCs w:val="32"/>
        </w:rPr>
        <w:t>&lt;/p&gt;&lt;p&gt;&lt;img src="/static-img/Z8F6TcXSlgwY2UgXy_sjJ_IGqvjbdDZSdu9i6ahgLRZBri2HSl2nBSCY0XzFgq81.jpg"&gt;&lt;/p&gt;&lt;p&gt;</w:t>
      </w:r>
      <w:r>
        <w:rPr>
          <w:sz w:val="32"/>
          <w:szCs w:val="32"/>
        </w:rPr>
        <w:t>剧集中的许多情节都围绕着传统价值观，如勇气、友情和牺牲，它们以现代人的眼光重新解读，使得这些古老道理显得更加贴近生活，让人感到温暖而又触目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教育意义不容小觑，它教会我们要尊重他人，要用智慧去解决问题，而不是简单地使用力量或暴力。此外，对于年轻观众来说，这部作品还能激发他们对艺术创作和历史文化的一种兴趣，从而培养出更多具有创新精神和批判思维能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精灵之门：探索与魔法的奇幻旅程》是一部融合了美丽画面、引人入胜的情节以及深刻主题的大型电视剧系列。在这个系列中，我们可以看到不同的层面上对于冒险、文化交流以及个人成长的问题进行了一次又一次地探讨，为我们提供了一次无价且令人难忘的心灵之旅。</w:t>
      </w:r>
      <w:r>
        <w:rPr>
          <w:sz w:val="32"/>
          <w:szCs w:val="32"/>
        </w:rPr>
        <w:t>&lt;/p&gt;&lt;p&gt;&lt;a href = "/doc/592889-</w:t>
      </w:r>
      <w:r>
        <w:rPr>
          <w:sz w:val="32"/>
          <w:szCs w:val="32"/>
        </w:rPr>
        <w:t>精灵之门探索与魔法的奇幻旅程</w:t>
      </w:r>
      <w:r>
        <w:rPr>
          <w:sz w:val="32"/>
          <w:szCs w:val="32"/>
        </w:rPr>
        <w:t>.doc" rel="alternate" download="592889-</w:t>
      </w:r>
      <w:r>
        <w:rPr>
          <w:sz w:val="32"/>
          <w:szCs w:val="32"/>
        </w:rPr>
        <w:t>精灵之门探索与魔法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