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后我成了大佬的白月光我的逆袭之旅从无名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忆后我成了大佬的白月光</w:t>
      </w:r>
      <w:r>
        <w:rPr>
          <w:sz w:val="32"/>
          <w:szCs w:val="32"/>
        </w:rPr>
        <w:t>&lt;/p&gt;&lt;p&gt;&lt;img src="/static-img/McVXggCfWMZgCvb0FEIuUfIGqvjbdDZSdu9i6ahgLRZBri2HSl2nBSCY0XzFgq81.jpg"&gt;&lt;/p&gt;&lt;p&gt;</w:t>
      </w:r>
      <w:r>
        <w:rPr>
          <w:sz w:val="32"/>
          <w:szCs w:val="32"/>
        </w:rPr>
        <w:t>记得那天，我被一辆疾速行驶的汽车撞飞，醒来时发现自己在一个陌生的病房里。我的头疼欲裂，意识模糊，只有一个名字不断地回响在脑海中——林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以为自己是他的秘书，因为身边总能找到些许线索：公司的文件、手机里的短信和微信记录，还有一本笔记本，上面满是与他相关的事项。我试图寻找自己的身份，却发现一切都像是一场梦。</w:t>
      </w:r>
      <w:r>
        <w:rPr>
          <w:sz w:val="32"/>
          <w:szCs w:val="32"/>
        </w:rPr>
        <w:t>&lt;/p&gt;&lt;p&gt;&lt;img src="/static-img/YCEmyR8pZUZKQjTFSuIabfIGqvjbdDZSdu9i6ahgLRZBri2HSl2nBSCY0XzFgq81.jpg"&gt;&lt;/p&gt;&lt;p&gt;</w:t>
      </w:r>
      <w:r>
        <w:rPr>
          <w:sz w:val="32"/>
          <w:szCs w:val="32"/>
        </w:rPr>
        <w:t>直到有一天，他走进病房，看着我迷迷糊糊地躺在床上，眼中闪过一丝不易察觉的温柔。他叫我小心翼翼地称呼他“林总”，而不是“林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渐渐建立起一种奇特的情感纽带。我开始参与他的商业决策，不仅因为我的能力，更因为他似乎愿意倾听我的意见。在这个过程中，我逐渐忘却了过去，但对未来充满期待。</w:t>
      </w:r>
      <w:r>
        <w:rPr>
          <w:sz w:val="32"/>
          <w:szCs w:val="32"/>
        </w:rPr>
        <w:t>&lt;/p&gt;&lt;p&gt;&lt;img src="/static-img/LNnc5xLmPqHZz6UaQ9MzHfIGqvjbdDZSdu9i6ahgLRZBri2HSl2nBSCY0XzFgq81.jpg"&gt;&lt;/p&gt;&lt;p&gt;</w:t>
      </w:r>
      <w:r>
        <w:rPr>
          <w:sz w:val="32"/>
          <w:szCs w:val="32"/>
        </w:rPr>
        <w:t>但这份关系并非简单。每当夜幕降临，他都会给我最好的护理，让我感到无比安全。而那些曾经让我困惑的人们，他们也开始将目光投向我们之间那层薄弱的界限——他们开始把我看作是林轩的心之所系，是他的白月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我从医院窗外看到了一张照片，那是我年轻时的一张笑脸。所有的事情突然变得清晰起来，那个时候，我还只是一个普通人，而现在，这个世界已经完全颠覆了。这一切，从未想象中的失忆开始，一路走来，都与那个名为“林轩”的男人有关。而且，即便我恢复了记忆，也没有想要改变任何事情，因为这里，有一个人爱着这样的你。</w:t>
      </w:r>
      <w:r>
        <w:rPr>
          <w:sz w:val="32"/>
          <w:szCs w:val="32"/>
        </w:rPr>
        <w:t>&lt;/p&gt;&lt;p&gt;&lt;img src="/static-img/NpRCKjFidDNhpXEi3Up_qPIGqvjbdDZSdu9i6ahgLRZBri2HSl2nBSCY0XzFgq81.jpg"&gt;&lt;/p&gt;&lt;p&gt;&lt;a href = "/doc/592851-</w:t>
      </w:r>
      <w:r>
        <w:rPr>
          <w:sz w:val="32"/>
          <w:szCs w:val="32"/>
        </w:rPr>
        <w:t>失忆后我成了大佬的白月光我的逆袭之旅从无名到宠儿</w:t>
      </w:r>
      <w:r>
        <w:rPr>
          <w:sz w:val="32"/>
          <w:szCs w:val="32"/>
        </w:rPr>
        <w:t>.doc" rel="alternate" download="592851-</w:t>
      </w:r>
      <w:r>
        <w:rPr>
          <w:sz w:val="32"/>
          <w:szCs w:val="32"/>
        </w:rPr>
        <w:t>失忆后我成了大佬的白月光我的逆袭之旅从无名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