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揭秘第十一部分的深度策略与人际关系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敌伦交换》第十一部分，我们被引入了一个全新的层次，一个更为复杂和微妙的人际关系游戏。在这里，我们将探讨这一章节中最关键的六个要点，并深入分析它们对整个故事的影响。</w:t>
      </w:r>
      <w:r>
        <w:rPr>
          <w:sz w:val="32"/>
          <w:szCs w:val="32"/>
        </w:rPr>
        <w:t>&lt;/p&gt;&lt;p&gt;&lt;img src="/static-img/6mfIzteqPzWgNVCcaX3nisTuUjvWAscyEhP0SkPCe43BvjDTsTWXHweRCEHoP1qd.jp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篇章中，友情被推向了极限。我们看到了一些角色之间的忠诚度如何受到考验，以及当信任遭到破坏时，他们会如何反应。这一部分强调了在复杂社会中维持真挚友谊所面临的挑战，以及背叛带来的后果。</w:t>
      </w:r>
      <w:r>
        <w:rPr>
          <w:sz w:val="32"/>
          <w:szCs w:val="32"/>
        </w:rPr>
        <w:t>&lt;/p&gt;&lt;p&gt;&lt;img src="/static-img/worEshJpHLEjIJ1yDW_Jx8TuUjvWAscyEhP0SkPCe41vIcGNTRjzE1wWs42Az-38CwHGI5megDm8X5RtPaqb3sjCZhKmNaKUrhWUR2fny3s.png"&gt;&lt;/p&gt;&lt;p&gt;</w:t>
      </w:r>
      <w:r>
        <w:rPr>
          <w:sz w:val="32"/>
          <w:szCs w:val="32"/>
        </w:rPr>
        <w:t>个人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内心世界都经历了巨大变化。他们必须面对自己的缺点和过往错误，并从中学到的经验来指导未来的行动。这一过程不仅加深了他们的情感联系，也使他们变得更加成熟和智慧。</w:t>
      </w:r>
      <w:r>
        <w:rPr>
          <w:sz w:val="32"/>
          <w:szCs w:val="32"/>
        </w:rPr>
        <w:t>&lt;/p&gt;&lt;p&gt;&lt;img src="/static-img/gZ4e_jqlILhwna4TmehKZMTuUjvWAscyEhP0SkPCe41vIcGNTRjzE1wWs42Az-38CwHGI5megDm8X5RtPaqb3sjCZhKmNaKUrhWUR2fny3s.jpg"&gt;&lt;/p&gt;&lt;p&gt;</w:t>
      </w:r>
      <w:r>
        <w:rPr>
          <w:sz w:val="32"/>
          <w:szCs w:val="32"/>
        </w:rPr>
        <w:t>社会地位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方争斗、各怀心机的环境下，每个人都在寻求提升自身地位的手段。通过精巧策略和周密布局，这些角色试图掌控局势，从而确保自己在这场权力博弈中的胜出。</w:t>
      </w:r>
      <w:r>
        <w:rPr>
          <w:sz w:val="32"/>
          <w:szCs w:val="32"/>
        </w:rPr>
        <w:t>&lt;/p&gt;&lt;p&gt;&lt;img src="/static-img/EU0QFq5VBiM0npzTBqpphMTuUjvWAscyEhP0SkPCe41vIcGNTRjzE1wWs42Az-38CwHGI5megDm8X5RtPaqb3sjCZhKmNaKUrhWUR2fny3s.png"&gt;&lt;/p&gt;&lt;p&gt;</w:t>
      </w:r>
      <w:r>
        <w:rPr>
          <w:sz w:val="32"/>
          <w:szCs w:val="32"/>
        </w:rPr>
        <w:t>道德选择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系列道德困境出现，使得每个角色的决定都充满悬念。此刻，他们必须做出选择，而这些选择不仅影响自己，还可能改变整体剧情走向。这一部分展示了人们在面对艰难抉择时的心理状态以及后果。</w:t>
      </w:r>
      <w:r>
        <w:rPr>
          <w:sz w:val="32"/>
          <w:szCs w:val="32"/>
        </w:rPr>
        <w:t>&lt;/p&gt;&lt;p&gt;&lt;img src="/static-img/7zZC7agUxaTrG1tqCIM9kcTuUjvWAscyEhP0SkPCe41vIcGNTRjzE1wWs42Az-38CwHGI5megDm8X5RtPaqb3sjCZhKmNaKUrhWUR2fny3s.png"&gt;&lt;/p&gt;&lt;p&gt;</w:t>
      </w:r>
      <w:r>
        <w:rPr>
          <w:sz w:val="32"/>
          <w:szCs w:val="32"/>
        </w:rPr>
        <w:t>情感纠葛与心理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的情感纠葛如同一场心理战争，每个人都试图控制对方的心态，以此达到自己的目的。在这种情况下，心理学知识成了必备工具，每一步棋都是经过精心设计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重组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进展，原有的结构开始崩塌，为新的力量创造机会。我们可以预见，这种变革将为接下来的剧情提供无限可能，让每个角色的命运再次起飞或坠落。而对于读者来说，这也意味着更多惊喜等待揭晓。</w:t>
      </w:r>
      <w:r>
        <w:rPr>
          <w:sz w:val="32"/>
          <w:szCs w:val="32"/>
        </w:rPr>
        <w:t>&lt;/p&gt;&lt;p&gt;&lt;a href = "/doc/592798-</w:t>
      </w:r>
      <w:r>
        <w:rPr>
          <w:sz w:val="32"/>
          <w:szCs w:val="32"/>
        </w:rPr>
        <w:t>敌伦交换揭秘第十一部分的深度策略与人际关系重塑</w:t>
      </w:r>
      <w:r>
        <w:rPr>
          <w:sz w:val="32"/>
          <w:szCs w:val="32"/>
        </w:rPr>
        <w:t>.doc" rel="alternate" download="592798-</w:t>
      </w:r>
      <w:r>
        <w:rPr>
          <w:sz w:val="32"/>
          <w:szCs w:val="32"/>
        </w:rPr>
        <w:t>敌伦交换揭秘第十一部分的深度策略与人际关系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