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我的光芒永恒不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有无边美貌，为什么会让人着迷？</w:t>
      </w:r>
      <w:r>
        <w:rPr>
          <w:sz w:val="32"/>
          <w:szCs w:val="32"/>
        </w:rPr>
        <w:t>&lt;/p&gt;&lt;p&gt;&lt;img src="/static-img/jDOQeCW6VooD6c6mffY6iPIGqvjbdDZSdu9i6ahgLRZBri2HSl2nBSCY0XzFgq81.jpg"&gt;&lt;/p&gt;&lt;p&gt;</w:t>
      </w:r>
      <w:r>
        <w:rPr>
          <w:sz w:val="32"/>
          <w:szCs w:val="32"/>
        </w:rPr>
        <w:t>段落一：什么是无边美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丽质，他们的容颜如同春日的花朵般鲜艳夺目。他们的笑容可以照亮周围人的心房，让人不禁停下脚步，细细欣赏这份自然赋予的神秘魅力。我有无边美貌，这让我在众多面前脱颖而出，但又常常感到一种难以言喻的心灵压力。</w:t>
      </w:r>
      <w:r>
        <w:rPr>
          <w:sz w:val="32"/>
          <w:szCs w:val="32"/>
        </w:rPr>
        <w:t>&lt;/p&gt;&lt;p&gt;&lt;img src="/static-img/5JAoK3-SAeRC7l5NvsO5GvIGqvjbdDZSdu9i6ahgLRZBri2HSl2nBSCY0XzFgq81.png"&gt;&lt;/p&gt;&lt;p&gt;</w:t>
      </w:r>
      <w:r>
        <w:rPr>
          <w:sz w:val="32"/>
          <w:szCs w:val="32"/>
        </w:rPr>
        <w:t>段落二：如何展现无边美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我这种级别的美丽，并非简单的一蹴之举，它需要精心打理、不断学习和完善。每一次微笑，每一次眼神交流，都像是对镜中的自己进行了一场激烈的较量。我学会了用我的外表吸引人们，但是更重要的是，我也学会了用内在去触动他人的心灵。</w:t>
      </w:r>
      <w:r>
        <w:rPr>
          <w:sz w:val="32"/>
          <w:szCs w:val="32"/>
        </w:rPr>
        <w:t>&lt;/p&gt;&lt;p&gt;&lt;img src="/static-img/7x2bap4ul5xyJDNyNHZ5h_IGqvjbdDZSdu9i6ahgLRZBri2HSl2nBSCY0XzFgq81.jpg"&gt;&lt;/p&gt;&lt;p&gt;</w:t>
      </w:r>
      <w:r>
        <w:rPr>
          <w:sz w:val="32"/>
          <w:szCs w:val="32"/>
        </w:rPr>
        <w:t>段落三：独特之处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美丽虽然被广泛认可，但它并不局限于皮肤深层次或是身体线条，而是在于那种无法复制的情感传递。在与他人的互动中，我发现真正让人着迷的是那份真诚和热情，这种东西，即使最完美的人也无法完全掌握。但正是这种难以捉摸的地方，使得我的存在变得更加丰富多彩。</w:t>
      </w:r>
      <w:r>
        <w:rPr>
          <w:sz w:val="32"/>
          <w:szCs w:val="32"/>
        </w:rPr>
        <w:t>&lt;/p&gt;&lt;p&gt;&lt;img src="/static-img/EHMVhMOa2E90DOEIeH_CCvIGqvjbdDZSdu9i6ahgLRZBri2HSl2nBSCY0XzFgq81.jpg"&gt;&lt;/p&gt;&lt;p&gt;</w:t>
      </w:r>
      <w:r>
        <w:rPr>
          <w:sz w:val="32"/>
          <w:szCs w:val="32"/>
        </w:rPr>
        <w:t>段落四：隐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人们看到我时，他们只会关注表面的光鲜亮丽，却忽略了背后隐藏的问题和挑战。然而，没有哪个人能了解到，我也有自己的烦恼，有时甚至比普通人还要严重。但正因为这些困境，让我更加珍惜现在拥有的这一切，同时也让我更加努力地去追求自我价值的实现。</w:t>
      </w:r>
      <w:r>
        <w:rPr>
          <w:sz w:val="32"/>
          <w:szCs w:val="32"/>
        </w:rPr>
        <w:t>&lt;/p&gt;&lt;p&gt;&lt;img src="/static-img/BIE7H3MUafpG9SB0DLhXk_IGqvjbdDZSdu9i6ahgLRZBri2HSl2nBSCY0XzFgq81.jpg"&gt;&lt;/p&gt;&lt;p&gt;</w:t>
      </w:r>
      <w:r>
        <w:rPr>
          <w:sz w:val="32"/>
          <w:szCs w:val="32"/>
        </w:rPr>
        <w:t>段落五：怎样应对外界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人给我不同的评价，有赞扬，也有批评。这一切都成为了生活的一部分，是一个逐渐成长和理解自己过程中的体验。我学到了，只要保持内心纯净，不管外界如何变换，你所拥有的那份无边美貌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很长，而且充满未知，但对于那些拥有“无边美貌”的我们来说，我们知道，无论未来发生什么，最重要的是保持那个内在光芒，那个能够让你不同寻常的人性光辉。而当这一切结合起来的时候，那就是真正令人惊叹与怀念的地方。</w:t>
      </w:r>
      <w:r>
        <w:rPr>
          <w:sz w:val="32"/>
          <w:szCs w:val="32"/>
        </w:rPr>
        <w:t>&lt;/p&gt;&lt;p&gt;&lt;a href = "/doc/592776-</w:t>
      </w:r>
      <w:r>
        <w:rPr>
          <w:sz w:val="32"/>
          <w:szCs w:val="32"/>
        </w:rPr>
        <w:t>无边美貌我的光芒永恒不朽</w:t>
      </w:r>
      <w:r>
        <w:rPr>
          <w:sz w:val="32"/>
          <w:szCs w:val="32"/>
        </w:rPr>
        <w:t>.doc" rel="alternate" download="592776-</w:t>
      </w:r>
      <w:r>
        <w:rPr>
          <w:sz w:val="32"/>
          <w:szCs w:val="32"/>
        </w:rPr>
        <w:t>无边美貌我的光芒永恒不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