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爱重新编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被现实所困扰，感到无力和迷茫。爱情这件事情，更是让许多人头疼不已。然而，如果我们能够学会换一个角度去看待爱情，那么一切可能就会变得光明起来。</w:t>
      </w:r>
      <w:r>
        <w:rPr>
          <w:sz w:val="32"/>
          <w:szCs w:val="32"/>
        </w:rPr>
        <w:t>&lt;/p&gt;&lt;p&gt;&lt;img src="/static-img/kiRqC4y1qCA2QgOGG8Z42ex0LcS-AvtEPIJnJxRw6wciYWhLcB2sB1pRE5STx21m.jpg"&gt;&lt;/p&gt;&lt;p&gt;</w:t>
      </w:r>
      <w:r>
        <w:rPr>
          <w:sz w:val="32"/>
          <w:szCs w:val="32"/>
        </w:rPr>
        <w:t>从自我探索到内心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仅仅是一种感受，它更是一种选择。一旦我们意识到这一点，我们就可以开始自我探索，从而找到真正适合自己的伴侣。这需要勇气和时间，但最终会带来深刻的转变。</w:t>
      </w:r>
      <w:r>
        <w:rPr>
          <w:sz w:val="32"/>
          <w:szCs w:val="32"/>
        </w:rPr>
        <w:t>&lt;/p&gt;&lt;p&gt;&lt;img src="/static-img/65xDVUFGBRlh9nZvn3bqdex0LcS-AvtEPIJnJxRw6wfsL3phTFEAVGHQNZTMNF1CdSF_Xnfu7wFFdqeQdBQwI2XUlxXqvUEKhvb4dahJa7Mp5FVuwUkkpCw9KTamP7OdoPaTslbMlafXItATLhMxqQ.jpg"&gt;&lt;/p&gt;&lt;p&gt;</w:t>
      </w:r>
      <w:r>
        <w:rPr>
          <w:sz w:val="32"/>
          <w:szCs w:val="32"/>
        </w:rPr>
        <w:t>超越表面的外貌与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社会中，很多人将外在的成功或美丽视为衡量一个人价值的标准。但真挚的情感交流才是真正重要的。在追求深层次沟通时，我们往往会发现那些不那么完美的人其实更能触动我们的内心。</w:t>
      </w:r>
      <w:r>
        <w:rPr>
          <w:sz w:val="32"/>
          <w:szCs w:val="32"/>
        </w:rPr>
        <w:t>&lt;/p&gt;&lt;p&gt;&lt;img src="/static-img/yQqgUzDqeUY4mz8HuGhs3ux0LcS-AvtEPIJnJxRw6wfsL3phTFEAVGHQNZTMNF1CdSF_Xnfu7wFFdqeQdBQwI2XUlxXqvUEKhvb4dahJa7Mp5FVuwUkkpCw9KTamP7OdoPaTslbMlafXItATLhMxqQ.jpg"&gt;&lt;/p&gt;&lt;p&gt;</w:t>
      </w:r>
      <w:r>
        <w:rPr>
          <w:sz w:val="32"/>
          <w:szCs w:val="32"/>
        </w:rPr>
        <w:t>培养耐心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一夜之间就能建立起来的，它需要时间和努力。当我们愿意花时间去了解对方、支持对方的时候，我们的心灵也许会经历一次转变，让爱情变得更加坚固。</w:t>
      </w:r>
      <w:r>
        <w:rPr>
          <w:sz w:val="32"/>
          <w:szCs w:val="32"/>
        </w:rPr>
        <w:t>&lt;/p&gt;&lt;p&gt;&lt;img src="/static-img/8Dko3YxBmPpS0dFWvxMJMOx0LcS-AvtEPIJnJxRw6wfsL3phTFEAVGHQNZTMNF1CdSF_Xnfu7wFFdqeQdBQwI2XUlxXqvUEKhvb4dahJa7Mp5FVuwUkkpCw9KTamP7OdoPaTslbMlafXItATLhMxqQ.jpg"&gt;&lt;/p&gt;&lt;p&gt;</w:t>
      </w:r>
      <w:r>
        <w:rPr>
          <w:sz w:val="32"/>
          <w:szCs w:val="32"/>
        </w:rPr>
        <w:t>放下对过去的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是对过去失落或未完成的事业产生的情绪干扰了我们的新开始。如果我们能够释放这些负面思维，将它们转化为成长的话题，那么未来就有更多可能性等待着我们去创造。</w:t>
      </w:r>
      <w:r>
        <w:rPr>
          <w:sz w:val="32"/>
          <w:szCs w:val="32"/>
        </w:rPr>
        <w:t>&lt;/p&gt;&lt;p&gt;&lt;img src="/static-img/nk5wLf-d-JGLCAivvYDNb-x0LcS-AvtEPIJnJxRw6wfsL3phTFEAVGHQNZTMNF1CdSF_Xnfu7wFFdqeQdBQwI2XUlxXqvUEKhvb4dahJa7Mp5FVuwUkkpCw9KTamP7OdoPaTslbMlafXItATLhMxqQ.jpg"&gt;&lt;/p&gt;&lt;p&gt;</w:t>
      </w:r>
      <w:r>
        <w:rPr>
          <w:sz w:val="32"/>
          <w:szCs w:val="32"/>
        </w:rPr>
        <w:t>学会欣赏现在所拥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新的关系时，不要总是比较它与过去或他人的关系，而应该专注于当前那份感情是否健康、是否值得珍惜。只有这样，你才能享受现在，并且让未来的路程充满期待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尝试不同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传统方法已经无法奏效，不妨尝试一些新的策略，比如通过社交活动、兴趣小组或者志愿服务来扩大社交圈，这些都是提高自己吸引力的好方法，也许就在这样的环境中，你会遇见那个特别的人。</w:t>
      </w:r>
      <w:r>
        <w:rPr>
          <w:sz w:val="32"/>
          <w:szCs w:val="32"/>
        </w:rPr>
        <w:t>&lt;/p&gt;&lt;p&gt;&lt;a href = "/doc/592746-</w:t>
      </w:r>
      <w:r>
        <w:rPr>
          <w:sz w:val="32"/>
          <w:szCs w:val="32"/>
        </w:rPr>
        <w:t>换爱重新编织人生</w:t>
      </w:r>
      <w:r>
        <w:rPr>
          <w:sz w:val="32"/>
          <w:szCs w:val="32"/>
        </w:rPr>
        <w:t>.doc" rel="alternate" download="592746-</w:t>
      </w:r>
      <w:r>
        <w:rPr>
          <w:sz w:val="32"/>
          <w:szCs w:val="32"/>
        </w:rPr>
        <w:t>换爱重新编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