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穿越爱情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：命运的转折</w:t>
      </w:r>
      <w:r>
        <w:rPr>
          <w:sz w:val="32"/>
          <w:szCs w:val="32"/>
        </w:rPr>
        <w:t>&lt;/p&gt;&lt;p&gt;&lt;img src="/static-img/rEJNdXyo1q-Edc4LAhzHPNrPz437FdhO_hxcNquXG6oYr2P04K9c1HItDn0OJoKi.jpg"&gt;&lt;/p&gt;&lt;p&gt;</w:t>
      </w:r>
      <w:r>
        <w:rPr>
          <w:sz w:val="32"/>
          <w:szCs w:val="32"/>
        </w:rPr>
        <w:t>纨绔世子妃以一场意外，穿越到了一个古代的世界。这个世界与她的原来的生活大相径庭，但她却发现自己有机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的宠儿：权势与荣耀</w:t>
      </w:r>
      <w:r>
        <w:rPr>
          <w:sz w:val="32"/>
          <w:szCs w:val="32"/>
        </w:rPr>
        <w:t>&lt;/p&gt;&lt;p&gt;&lt;img src="/static-img/tlY0oR7hYDTKbKZI8Z45AdrPz437FdhO_hxcNquXG6rRWy6oMJ0fzY3WCrG_lnPvoKNMiDD5kCewWXOkS3pouPwlCZ4CW20QLZfQf_9wpwEZ6-NqEAX872MH8s77dKi9.jpg"&gt;&lt;/p&gt;&lt;p&gt;</w:t>
      </w:r>
      <w:r>
        <w:rPr>
          <w:sz w:val="32"/>
          <w:szCs w:val="32"/>
        </w:rPr>
        <w:t>在新的环境中，纺织世子妃逐渐获得了世子的注意。她的美貌和机智赢得了他的心，她成为了他心目中的宠儿。但是，这份宠爱并不是没有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&lt;img src="/static-img/gqkAZNFMYggieiXdm8m0jtrPz437FdhO_hxcNquXG6rRWy6oMJ0fzY3WCrG_lnPvoKNMiDD5kCewWXOkS3pouPwlCZ4CW20QLZfQf_9wpwEZ6-NqEAX872MH8s77dKi9.jpg"&gt;&lt;/p&gt;&lt;p&gt;</w:t>
      </w:r>
      <w:r>
        <w:rPr>
          <w:sz w:val="32"/>
          <w:szCs w:val="32"/>
        </w:rPr>
        <w:t>随着时间的推移，纺织世子妃开始对这个时代的人物产生感情。她遇到了一位忠诚的朋友，也遇到了一位深情的追求者。在这两种感情之间，她迷茫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：家族继承人</w:t>
      </w:r>
      <w:r>
        <w:rPr>
          <w:sz w:val="32"/>
          <w:szCs w:val="32"/>
        </w:rPr>
        <w:t>&lt;/p&gt;&lt;p&gt;&lt;img src="/static-img/wg3C2FsVi9bDxVAA3W_5PNrPz437FdhO_hxcNquXG6rRWy6oMJ0fzY3WCrG_lnPvoKNMiDD5kCewWXOkS3pouPwlCZ4CW20QLZfQf_9wpwEZ6-NqEAX872MH8s77dKi9.jpg"&gt;&lt;/p&gt;&lt;p&gt;</w:t>
      </w:r>
      <w:r>
        <w:rPr>
          <w:sz w:val="32"/>
          <w:szCs w:val="32"/>
        </w:rPr>
        <w:t>作为一个现代人的女性，纺织世子妃意识到了自己的责任。她决定要为这个时代做出贡献，并且要保护那些需要帮助的人，不论是亲朋好友还是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觉醒：真挚的情感</w:t>
      </w:r>
      <w:r>
        <w:rPr>
          <w:sz w:val="32"/>
          <w:szCs w:val="32"/>
        </w:rPr>
        <w:t>&lt;/p&gt;&lt;p&gt;&lt;img src="/static-img/hCwYh2ca_ubJ_r0Vv0pKZdrPz437FdhO_hxcNquXG6rRWy6oMJ0fzY3WCrG_lnPvoKNMiDD5kCewWXOkS3pouPwlCZ4CW20QLZfQf_9wpwEZ6-NqEAX872MH8s77dKi9.jpg"&gt;&lt;/p&gt;&lt;p&gt;</w:t>
      </w:r>
      <w:r>
        <w:rPr>
          <w:sz w:val="32"/>
          <w:szCs w:val="32"/>
        </w:rPr>
        <w:t>在不断地学习和适应中，纺织世子妃发现了真正意义上的爱情。这是一种超乎想象的心灵沟通，是一种愿意为对方牺牲一切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力量：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挑战之后，纺织世子妃成长为一个坚强、独立、富有同情心的人。她学会了如何利用她所学到的知识，为这个时代带来正面的影响，同时也实现了自我价值。</w:t>
      </w:r>
      <w:r>
        <w:rPr>
          <w:sz w:val="32"/>
          <w:szCs w:val="32"/>
        </w:rPr>
        <w:t>&lt;/p&gt;&lt;p&gt;&lt;a href = "/doc/592687-</w:t>
      </w:r>
      <w:r>
        <w:rPr>
          <w:sz w:val="32"/>
          <w:szCs w:val="32"/>
        </w:rPr>
        <w:t>纨绔世子妃穿越爱情的复杂游戏</w:t>
      </w:r>
      <w:r>
        <w:rPr>
          <w:sz w:val="32"/>
          <w:szCs w:val="32"/>
        </w:rPr>
        <w:t>.doc" rel="alternate" download="592687-</w:t>
      </w:r>
      <w:r>
        <w:rPr>
          <w:sz w:val="32"/>
          <w:szCs w:val="32"/>
        </w:rPr>
        <w:t>纨绔世子妃穿越爱情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