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森林迈开腿让尝尝你未知的自然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森林：迈开腿让尝尝你未知的自然世界</w:t>
      </w:r>
      <w:r>
        <w:rPr>
          <w:sz w:val="32"/>
          <w:szCs w:val="32"/>
        </w:rPr>
        <w:t>&lt;/p&gt;&lt;p&gt;&lt;img src="/static-img/klcWNeuDafS-zSi-EG48_vIGqvjbdDZSdu9i6ahgLRZBri2HSl2nBSCY0XzFgq81.jpg"&gt;&lt;/p&gt;&lt;p&gt;</w:t>
      </w:r>
      <w:r>
        <w:rPr>
          <w:sz w:val="32"/>
          <w:szCs w:val="32"/>
        </w:rPr>
        <w:t>在现代都市的喧嚣中，森林仿佛成了一片神秘而遥远的王国，每当我们渴望逃离繁忙和压力，回归大自然时，就会不自觉地向这片绿意盎然的地方伸展我们的想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尝尝你的森林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就像是一道召唤，我们被它深邃而诱人的声音吸引，一步步走进那无尽的绿茵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：自然界最古老的画卷</w:t>
      </w:r>
      <w:r>
        <w:rPr>
          <w:sz w:val="32"/>
          <w:szCs w:val="32"/>
        </w:rPr>
        <w:t>&lt;/p&gt;&lt;p&gt;&lt;img src="/static-img/x4S6lBRhWjxNZAXge7vcUPIGqvjbdDZSdu9i6ahgLRZBri2HSl2nBSCY0XzFgq81.jpg"&gt;&lt;/p&gt;&lt;p&gt;</w:t>
      </w:r>
      <w:r>
        <w:rPr>
          <w:sz w:val="32"/>
          <w:szCs w:val="32"/>
        </w:rPr>
        <w:t>从地球上的一角到另一个角落，无论是热带雨林、亚马孙丛林还是北方针叶树林，它们都是地球上最古老、最丰富多彩的地球历史记录书。每一棵树木都承载着千年的故事，而这些故事若以文字记录，恐怕连纸张也难以承受其厚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出第一步：踏入未知领域</w:t>
      </w:r>
      <w:r>
        <w:rPr>
          <w:sz w:val="32"/>
          <w:szCs w:val="32"/>
        </w:rPr>
        <w:t>&lt;/p&gt;&lt;p&gt;&lt;img src="/static-img/KGujdAgYioLyfSya4-Q4bPIGqvjbdDZSdu9i6ahgLRZBri2HSl2nBSCY0XzFgq81.jpg"&gt;&lt;/p&gt;&lt;p&gt;</w:t>
      </w:r>
      <w:r>
        <w:rPr>
          <w:sz w:val="32"/>
          <w:szCs w:val="32"/>
        </w:rPr>
        <w:t>想要真正体验森林，你需要迈出那一步，从熟悉的地方离开，将脚踏在野外的大地上。这不是简单的一次旅行，而是一个心灵上的飞跃，是对自己勇气与耐力的考验。在这个过程中，你会发现自己变得更加坚强，因为你已经开始与自己的内心进行沟通，与大自然建立起一种奇妙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之歌：听见风中的旋律</w:t>
      </w:r>
      <w:r>
        <w:rPr>
          <w:sz w:val="32"/>
          <w:szCs w:val="32"/>
        </w:rPr>
        <w:t>&lt;/p&gt;&lt;p&gt;&lt;img src="/static-img/G7FOG1EI0uDObKOOQhaQF_IGqvjbdDZSdu9i6ahgLRZBri2HSl2nBSCY0XzFgq81.jpg"&gt;&lt;/p&gt;&lt;p&gt;</w:t>
      </w:r>
      <w:r>
        <w:rPr>
          <w:sz w:val="32"/>
          <w:szCs w:val="32"/>
        </w:rPr>
        <w:t>一旦进入了森林，你就会发现这里有着一首独特的情诗，那就是“森之歌”。这是由微风轻拂过树梢发出的低语，是鸟儿在枝头奏响的小曲，以及溪流潺潺流淌的声音。这些声音交织在一起，形成了一种不可思议的声音艺术，它能够抚慰人心，使人感到平静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新的生活方式：简约与自足</w:t>
      </w:r>
      <w:r>
        <w:rPr>
          <w:sz w:val="32"/>
          <w:szCs w:val="32"/>
        </w:rPr>
        <w:t>&lt;/p&gt;&lt;p&gt;&lt;img src="/static-img/fyftIyuG5g3D0gh6_VC_Q_IGqvjbdDZSdu9i6ahgLRZBri2HSl2nBSCY0XzFgq81.jpg"&gt;&lt;/p&gt;&lt;p&gt;</w:t>
      </w:r>
      <w:r>
        <w:rPr>
          <w:sz w:val="32"/>
          <w:szCs w:val="32"/>
        </w:rPr>
        <w:t>如果真的要“让尝尝你的森林”，那么不仅仅是观赏它，更重要的是体验其中所蕴含的人生智慧。在这里，你可以学到如何采集食物，不依赖于商店购物；学习如何用手工艺品来装饰家居；甚至学会如何使用太阳能和生物燃料等可再生能源，这些全都是为了实现更简约，也更自足的人生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：将知识变为实践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身实践，我们可以将书本上的知识转化为实际应用。这不仅提升了我们的技能，同时还增强了我们对环境保护意识。如果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尝尝你的森林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场旅程，那么这一段旅程就是一次宝贵的人类发展历程，它教会我们尊重生命，用智慧去守护这个蓝色星球，即使是在小小的一个家庭园丁或社区公园里，也能培养出下一个环保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行动：把握机会，不负韶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片宁静的心脏区域——即你曾经选择性的环境——的时候，请停下来思考一下：“我是否已经完全理解了‘迈开腿’意味着什么？我是否已经用我的双手去感受那些自由？”如果答案是否定的，那么现在就应该开始行动，把握机会，不负韶华。不管是成为一个志愿者，或参与社区服务项目，或只是定期花时间享受户外活动，都能帮助我们更加全面地认识自己，对待生活有更多敬畏之情，并且促使社会整体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秘森林》系列文章结束于此，但我们的旅程才刚刚开始。当你决定”迈开腿，让尝尝你的森林免费看”的时候，你其实是在告别既有的舒适区，为自己的内心植入新的希望。你可能不会立即看到改变，但是随着时间推移，每一步都会铺设成通往未来道路的一部分。而这份改变，在某个清晨醒来时，却突然显得格外珍贵。</w:t>
      </w:r>
      <w:r>
        <w:rPr>
          <w:sz w:val="32"/>
          <w:szCs w:val="32"/>
        </w:rPr>
        <w:t>&lt;/p&gt;&lt;p&gt;&lt;a href = "/doc/592671-</w:t>
      </w:r>
      <w:r>
        <w:rPr>
          <w:sz w:val="32"/>
          <w:szCs w:val="32"/>
        </w:rPr>
        <w:t>探秘森林迈开腿让尝尝你未知的自然世界</w:t>
      </w:r>
      <w:r>
        <w:rPr>
          <w:sz w:val="32"/>
          <w:szCs w:val="32"/>
        </w:rPr>
        <w:t>.doc" rel="alternate" download="592671-</w:t>
      </w:r>
      <w:r>
        <w:rPr>
          <w:sz w:val="32"/>
          <w:szCs w:val="32"/>
        </w:rPr>
        <w:t>探秘森林迈开腿让尝尝你未知的自然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