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总裁好残忍全文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豪门情仇冷傲总裁的温柔一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豪门情仇：冷傲总裁的温柔一夕</w:t>
      </w:r>
      <w:r>
        <w:rPr>
          <w:sz w:val="32"/>
          <w:szCs w:val="32"/>
        </w:rPr>
        <w:t>&lt;/p&gt;&lt;p&gt;&lt;img src="/static-img/PjZK-LmqXeQnUdlntB1lMupzLzYswAGoC1_ouuF-q8rpT2NTpLfiEy3wy1yIoDqN.jpg"&gt;&lt;/p&gt;&lt;p&gt;</w:t>
      </w:r>
      <w:r>
        <w:rPr>
          <w:sz w:val="32"/>
          <w:szCs w:val="32"/>
        </w:rPr>
        <w:t>在这个繁华都市里，总裁好残忍的说法并不罕见。他们以金钱和权力为王，往往不惜一切代价来达到目的。但是，在这座繁星点点的大都市中，也有一个传说，一位名叫李明的人，他是一位看似冷傲、实则温柔的总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是大集团的继承人，从小就被培养成为商场上的高手。他的公司遍布全球，每一次决策都能让股民们心惊胆战。然而，不知何时起，他开始对自己的生活感到无聊。他需要新的刺激，新的挑战。</w:t>
      </w:r>
      <w:r>
        <w:rPr>
          <w:sz w:val="32"/>
          <w:szCs w:val="32"/>
        </w:rPr>
        <w:t>&lt;/p&gt;&lt;p&gt;&lt;img src="/static-img/9mLMzPFM5Q6qwY5cVsYWnupzLzYswAGoC1_ouuF-q8rpT2NTpLfiEy3wy1yIoDqN.jpg"&gt;&lt;/p&gt;&lt;p&gt;</w:t>
      </w:r>
      <w:r>
        <w:rPr>
          <w:sz w:val="32"/>
          <w:szCs w:val="32"/>
        </w:rPr>
        <w:t>有一天，他听闻了一家小企业即将破产，这家企业生产的是一种特殊的药品，它可以帮助那些失去自信的人重拾信念。这份消息触动了李明的心，他决定收购这家公司，并且给予其一个全新的面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采取了各种措施，将该公司打造成了一家世界级的大企业。在此过程中，他展现出了前所未有的残忍与冷酷。员工们称他为“冰山”，因为在他的眼里，只有业绩才是最重要的事情。但实际上，这一切都是为了证明自己能够成功地改变命运，即使是在最艰难的情况下也一样。</w:t>
      </w:r>
      <w:r>
        <w:rPr>
          <w:sz w:val="32"/>
          <w:szCs w:val="32"/>
        </w:rPr>
        <w:t>&lt;/p&gt;&lt;p&gt;&lt;img src="/static-img/xF_2fCUJo6BFIpF7tNv4TepzLzYswAGoC1_ouuF-q8rpT2NTpLfiEy3wy1yIoDqN.jpg"&gt;&lt;/p&gt;&lt;p&gt;</w:t>
      </w:r>
      <w:r>
        <w:rPr>
          <w:sz w:val="32"/>
          <w:szCs w:val="32"/>
        </w:rPr>
        <w:t>然而，当这一切都已经完成之后，李明发现自己并没有获得内心真正满足感。他开始思考人生中的意义，以及如何用自己的能力帮助更多的人。这段时间里的经历，让他意识到过去过于注重利益最大化，而忽略了社会责任和个人情感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他决定将部分资金捐赠给慈善事业，同时创建了一些教育项目，为那些缺乏资源的小朋友提供机会。这一举措立刻吸引了公众关注，有人甚至称赞他终于放弃了曾经那副“残忍”的外表，以真诚和善良作为新形象。</w:t>
      </w:r>
      <w:r>
        <w:rPr>
          <w:sz w:val="32"/>
          <w:szCs w:val="32"/>
        </w:rPr>
        <w:t>&lt;/p&gt;&lt;p&gt;&lt;img src="/static-img/6aFuMMzF8YX2P2jbQoHzTOpzLzYswAGoC1_ouuF-q8rpT2NTpLfiEy3wy1yIoDqN.jpg"&gt;&lt;/p&gt;&lt;p&gt;</w:t>
      </w:r>
      <w:r>
        <w:rPr>
          <w:sz w:val="32"/>
          <w:szCs w:val="32"/>
        </w:rPr>
        <w:t>当然，这种转变并不是一下子就发生的。在接下来的岁月里，通过不断地学习和实践，李明逐渐变得更加成熟，更懂得如何平衡个人利益与社会责任。他从一个单纯追求财富和权力的商人变成了一个真正关心人类福祉、愿意投入时间精力帮助别人的领导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无数人纷纷效仿他的做法，他们认为只要坚持不懈，就像李明一样，从残忍走向温柔，最终找到属于自己的幸福之路。而关于“总裁好残忍”这样的说法，也慢慢淡出人们的话语之中，因为大家知道，在这个充满变化与挑战的大时代背景下，即使是最强大的巨擘，也会遇到转折点，那个时候，他们会选择怎样的道路，则完全取决于他们内心深处的情感导航方向。</w:t>
      </w:r>
      <w:r>
        <w:rPr>
          <w:sz w:val="32"/>
          <w:szCs w:val="32"/>
        </w:rPr>
        <w:t>&lt;/p&gt;&lt;p&gt;&lt;img src="/static-img/BOmYsFoZvDRp8oEqMuTI3epzLzYswAGoC1_ouuF-q8rpT2NTpLfiEy3wy1yIoDqN.jpg"&gt;&lt;/p&gt;&lt;p&gt;&lt;a href = "/doc/592614-</w:t>
      </w:r>
      <w:r>
        <w:rPr>
          <w:sz w:val="32"/>
          <w:szCs w:val="32"/>
        </w:rPr>
        <w:t>总裁好残忍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豪门情仇冷傲总裁的温柔一夕</w:t>
      </w:r>
      <w:r>
        <w:rPr>
          <w:sz w:val="32"/>
          <w:szCs w:val="32"/>
        </w:rPr>
        <w:t>.doc" rel="alternate" download="592614-</w:t>
      </w:r>
      <w:r>
        <w:rPr>
          <w:sz w:val="32"/>
          <w:szCs w:val="32"/>
        </w:rPr>
        <w:t>总裁好残忍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豪门情仇冷傲总裁的温柔一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