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</w:t>
      </w:r>
      <w:r>
        <w:rPr>
          <w:sz w:val="48"/>
          <w:szCs w:val="48"/>
        </w:rPr>
        <w:t>PO</w:t>
      </w:r>
      <w:r>
        <w:rPr>
          <w:sz w:val="48"/>
          <w:szCs w:val="48"/>
        </w:rPr>
        <w:t>学子们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子们的秘密世界</w:t>
      </w:r>
      <w:r>
        <w:rPr>
          <w:sz w:val="32"/>
          <w:szCs w:val="32"/>
        </w:rPr>
        <w:t>&lt;/p&gt;&lt;p&gt;&lt;img src="/static-img/AfVVAipTz6PKENy5RnJi05FlOQ0k7yzUPrwixm2U970d4fdz78hdfC7SLyxL1k1h.jpg"&gt;&lt;/p&gt;&lt;p&gt;</w:t>
      </w:r>
      <w:r>
        <w:rPr>
          <w:sz w:val="32"/>
          <w:szCs w:val="32"/>
        </w:rPr>
        <w:t>在繁忙的课业之余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部分时间）学生们有着自己的生活方式，他们似乎在蓄谋已久。他们之间的交流、合作和竞争形成了一种特殊的校园文化，这背后隐藏着一系列精心策划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资源分配战略</w:t>
      </w:r>
      <w:r>
        <w:rPr>
          <w:sz w:val="32"/>
          <w:szCs w:val="32"/>
        </w:rPr>
        <w:t>&lt;/p&gt;&lt;p&gt;&lt;img src="/static-img/0cvmFRpuON2WqgWWL1XmDpFlOQ0k7yzUPrwixm2U970d4fdz78hdfC7SLyxL1k1h.jpg"&gt;&lt;/p&gt;&lt;p&gt;PO</w:t>
      </w:r>
      <w:r>
        <w:rPr>
          <w:sz w:val="32"/>
          <w:szCs w:val="32"/>
        </w:rPr>
        <w:t>学子们对校园资源如图书馆座位、实验室设备等拥有敏锐感知，他们会根据各自的情况制定出最佳获取这些资源的手段。这是他们蓄谋已久的一部分，既要保证自己能够顺利完成作业，又要避免与其他同学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与维护</w:t>
      </w:r>
      <w:r>
        <w:rPr>
          <w:sz w:val="32"/>
          <w:szCs w:val="32"/>
        </w:rPr>
        <w:t>&lt;/p&gt;&lt;p&gt;&lt;img src="/static-img/Rr0TH-6T4-5CvmaCQIgzqpFlOQ0k7yzUPrwixm2U970d4fdz78hdfC7SLyxL1k1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生中，社交网络对于信息传播和资源共享至关重要。他们会通过各种手段，如加入小组讨论、参加兴趣俱乐部等方式来扩大社交圈，并且不断地维护这份关系网，以确保信息流通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高超技巧</w:t>
      </w:r>
      <w:r>
        <w:rPr>
          <w:sz w:val="32"/>
          <w:szCs w:val="32"/>
        </w:rPr>
        <w:t>&lt;/p&gt;&lt;p&gt;&lt;img src="/static-img/2AA_2NUBcO2m152QlvDav5FlOQ0k7yzUPrwixm2U970d4fdz78hdfC7SLyxL1k1h.jpg"&gt;&lt;/p&gt;&lt;p&gt;PO</w:t>
      </w:r>
      <w:r>
        <w:rPr>
          <w:sz w:val="32"/>
          <w:szCs w:val="32"/>
        </w:rPr>
        <w:t>学生需要有效地利用有限时间，因此他们通常掌握一套高效率但又不失细致的心理时间管理方法。无论是在学习上还是在参与学校活动上，他们都能合理安排每一分每一秒，不让任何一个时刻白白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品牌建设</w:t>
      </w:r>
      <w:r>
        <w:rPr>
          <w:sz w:val="32"/>
          <w:szCs w:val="32"/>
        </w:rPr>
        <w:t>&lt;/p&gt;&lt;p&gt;&lt;img src="/static-img/0IvblhyTJvfr7FVcRPlcXZFlOQ0k7yzUPrwixm2U970d4fdz78hdfC7SLyxL1k1h.jpg"&gt;&lt;/p&gt;&lt;p&gt;</w:t>
      </w:r>
      <w:r>
        <w:rPr>
          <w:sz w:val="32"/>
          <w:szCs w:val="32"/>
        </w:rPr>
        <w:t>在现代社会，每个人都是自己的品牌。在校园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生也在积极塑造自己的人格魅力和专业形象。通过志愿服务、发表文章或者参与科研项目等途径，他们努力提升自身实力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竞赛中的策略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在学术领域取得成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生来说，参与各种学术竞赛是提高个人能力和影响力的重要途径。在此过程中，他们往往采用先行一步了解情况，再采取适当策略，比如预测题目趋势或寻找合作伙伴，从而增加成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职业发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蓄谋已久并不仅限于当前阶段，而是延伸到未来的职业规划。当他们思考如何利用目前所获得的知识技能，以及如何将现在积累起来的人脉转化为未来事业上的优势时，这种长远眼光便体现了它们对于未来前景的一种深入思考。</w:t>
      </w:r>
      <w:r>
        <w:rPr>
          <w:sz w:val="32"/>
          <w:szCs w:val="32"/>
        </w:rPr>
        <w:t>&lt;/p&gt;&lt;p&gt;&lt;a href = "/doc/592600-</w:t>
      </w:r>
      <w:r>
        <w:rPr>
          <w:sz w:val="32"/>
          <w:szCs w:val="32"/>
        </w:rPr>
        <w:t>校园阴谋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子们的秘密世界</w:t>
      </w:r>
      <w:r>
        <w:rPr>
          <w:sz w:val="32"/>
          <w:szCs w:val="32"/>
        </w:rPr>
        <w:t>.doc" rel="alternate" download="592600-</w:t>
      </w:r>
      <w:r>
        <w:rPr>
          <w:sz w:val="32"/>
          <w:szCs w:val="32"/>
        </w:rPr>
        <w:t>校园阴谋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子们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