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爱的重叠与人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“双夫”。这种关系不仅仅是两个人之间的情感纽带，更是一种生活状态、一种选择，一种对爱情和人生态度的体现。</w:t>
      </w:r>
      <w:r>
        <w:rPr>
          <w:sz w:val="32"/>
          <w:szCs w:val="32"/>
        </w:rPr>
        <w:t>&lt;/p&gt;&lt;p&gt;&lt;img src="/static-img/dO5NzpIP7H0yLpgiJhSBjmuZQLHBJNk4MBmseCQKCQc-ZsBVnc_p_9JqYMJxHn7w.jpg"&gt;&lt;/p&gt;&lt;p&gt;</w:t>
      </w:r>
      <w:r>
        <w:rPr>
          <w:sz w:val="32"/>
          <w:szCs w:val="32"/>
        </w:rPr>
        <w:t>一、定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双夫”？它并不是指两个人的婚姻关系，而是一种在现代社会中越来越普遍的现象，即一对伴侣同时拥有一个或多个其他伴侣。这里，“双夫”并不等同于大众传媒中的“三角恋”，而是一个更加复杂的人际交往模式。</w:t>
      </w:r>
      <w:r>
        <w:rPr>
          <w:sz w:val="32"/>
          <w:szCs w:val="32"/>
        </w:rPr>
        <w:t>&lt;/p&gt;&lt;p&gt;&lt;img src="/static-img/nD819imBnbRKUMGWGcQW2muZQLHBJNk4MBmseCQKCQc-ZsBVnc_p_9JqYMJxHn7w.jpg"&gt;&lt;/p&gt;&lt;p&gt;</w:t>
      </w:r>
      <w:r>
        <w:rPr>
          <w:sz w:val="32"/>
          <w:szCs w:val="32"/>
        </w:rPr>
        <w:t>二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这样的生活方式？这是因为每个人都有自己的需求和期望，随着时间的推移，对于单一伴侣可能无法满足所有的心理和物质需求。有些人可能更倾向于追求自由，享受不同的社交圈子；有些人则希望通过不同的人际互动来丰富自己的情感世界。</w:t>
      </w:r>
      <w:r>
        <w:rPr>
          <w:sz w:val="32"/>
          <w:szCs w:val="32"/>
        </w:rPr>
        <w:t>&lt;/p&gt;&lt;p&gt;&lt;img src="/static-img/dSY1TK0u8YIaqZoL6AX4nWuZQLHBJNk4MBmseCQKCQc-ZsBVnc_p_9JqYMJxHn7w.jpg"&gt;&lt;/p&gt;&lt;p&gt;</w:t>
      </w:r>
      <w:r>
        <w:rPr>
          <w:sz w:val="32"/>
          <w:szCs w:val="32"/>
        </w:rPr>
        <w:t>三、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身处“双夫”的状态的人来说，他们的心理健康也是一个需要关注的问题。在某些情况下，这样的生活方式可能会导致内心的矛盾和冲突，因为每个伴侣都希望得到对方全部的爱与重视。而当真相 </w:t>
      </w:r>
      <w:r>
        <w:rPr>
          <w:sz w:val="32"/>
          <w:szCs w:val="32"/>
        </w:rPr>
        <w:t xml:space="preserve">gradually exposed </w:t>
      </w:r>
      <w:r>
        <w:rPr>
          <w:sz w:val="32"/>
          <w:szCs w:val="32"/>
        </w:rPr>
        <w:t>时，很容易引发误解甚至破裂。</w:t>
      </w:r>
      <w:r>
        <w:rPr>
          <w:sz w:val="32"/>
          <w:szCs w:val="32"/>
        </w:rPr>
        <w:t>&lt;/p&gt;&lt;p&gt;&lt;img src="/static-img/lMpiHKfGBeBYusOef9ktu2uZQLHBJNk4MBmseCQKCQc-ZsBVnc_p_9JqYMJxHn7w.jpg"&gt;&lt;/p&gt;&lt;p&gt;</w:t>
      </w:r>
      <w:r>
        <w:rPr>
          <w:sz w:val="32"/>
          <w:szCs w:val="32"/>
        </w:rPr>
        <w:t>四、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出发，“双夫”这一现象给现代家庭结构带来了挑战。许多国家及地区尚未完善相关法律，以处理这类复杂的人际关系。如果涉及财产权益或者孩子抚养问题时，由于缺乏明确规定，这些问题就变得异常棘手。</w:t>
      </w:r>
      <w:r>
        <w:rPr>
          <w:sz w:val="32"/>
          <w:szCs w:val="32"/>
        </w:rPr>
        <w:t>&lt;/p&gt;&lt;p&gt;&lt;img src="/static-img/lx_AvmCavqzn2O1KGaiRfGuZQLHBJNk4MBmseCQKCQc-ZsBVnc_p_9JqYMJxHn7w.jpg"&gt;&lt;/p&gt;&lt;p&gt;</w:t>
      </w:r>
      <w:r>
        <w:rPr>
          <w:sz w:val="32"/>
          <w:szCs w:val="32"/>
        </w:rPr>
        <w:t>五、文化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双夫”的接受程度也存在差异。在一些开放且包容性较强的地方，如北欧国家，它们通常允许自由恋爱，并且鼓励人们根据自己的幸福来安排生活。而在其他地方，则可能更加保守，对此类行为持批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站在伦理学的角度去审视这一现象。“ 双夫”是否合适？这取决于每个人的价值观念以及他们如何处理这些复杂的人际关系。重要的是，要尊重他人的选择，同时保持诚实与责任感，不伤害到任何一个人，也不损害社会公序良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非传统但日益普遍的人生选择，其背后包含了深刻的心理机制、法律难题以及伦理考量。这需要我们既要理解其产生之由，又要考虑其对个人及社会所产生的一系列影响，从而构建一个更加包容和谐共存的社会环境。</w:t>
      </w:r>
      <w:r>
        <w:rPr>
          <w:sz w:val="32"/>
          <w:szCs w:val="32"/>
        </w:rPr>
        <w:t>&lt;/p&gt;&lt;p&gt;&lt;a href = "/doc/592584-</w:t>
      </w:r>
      <w:r>
        <w:rPr>
          <w:sz w:val="32"/>
          <w:szCs w:val="32"/>
        </w:rPr>
        <w:t>双夫爱的重叠与人生的交错</w:t>
      </w:r>
      <w:r>
        <w:rPr>
          <w:sz w:val="32"/>
          <w:szCs w:val="32"/>
        </w:rPr>
        <w:t>.doc" rel="alternate" download="592584-</w:t>
      </w:r>
      <w:r>
        <w:rPr>
          <w:sz w:val="32"/>
          <w:szCs w:val="32"/>
        </w:rPr>
        <w:t>双夫爱的重叠与人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