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索奇幻花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花？</w:t>
      </w:r>
      <w:r>
        <w:rPr>
          <w:sz w:val="32"/>
          <w:szCs w:val="32"/>
        </w:rPr>
        <w:t>&lt;/p&gt;&lt;p&gt;&lt;img src="/static-img/EIytHms0KwLzDR27cBHtgX1sxLotNXBqmg25hrvsmsKBl9ckVbO9oaGXVYNfc4KI.jpg"&gt;&lt;/p&gt;&lt;p&gt;</w:t>
      </w:r>
      <w:r>
        <w:rPr>
          <w:sz w:val="32"/>
          <w:szCs w:val="32"/>
        </w:rPr>
        <w:t>小宝寻花视频播放是当下网络上最受欢迎的动漫文化内容之一，它以其独特的画风和精心设计的背景音乐，吸引了无数追求美好生活的人群。这个系列由一位名为“小宝”的艺术家主导，他不仅是一位优秀的插画师，更是一个充满创意与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奇幻主题？</w:t>
      </w:r>
      <w:r>
        <w:rPr>
          <w:sz w:val="32"/>
          <w:szCs w:val="32"/>
        </w:rPr>
        <w:t>&lt;/p&gt;&lt;p&gt;&lt;img src="/static-img/RTq1p7agSMyPS6OiANKyR31sxLotNXBqmg25hrvsmsKCYVCzv00hISYARWlk0JR9EEh7H3HCQUHj0gOLcbNkvGt8uQc7h0J7sW7XObuJT2Qv7OryD071Lr-mM51_rrqc.jpg"&gt;&lt;/p&gt;&lt;p&gt;</w:t>
      </w:r>
      <w:r>
        <w:rPr>
          <w:sz w:val="32"/>
          <w:szCs w:val="32"/>
        </w:rPr>
        <w:t>小宝选择了奇幻主题作为他的作品基调，这一点从他早期的小说开始就有体现。他对于魔法、神话生物以及未知世界的情感极其浓厚，这种情感也被他完美地融入到了每一个画面中。通过这样的主题，小宝让自己的作品变得更加丰富多彩，同时也激发了观众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难忘的一幕？</w:t>
      </w:r>
      <w:r>
        <w:rPr>
          <w:sz w:val="32"/>
          <w:szCs w:val="32"/>
        </w:rPr>
        <w:t>&lt;/p&gt;&lt;p&gt;&lt;img src="/static-img/ZWAS5zFxuMpILx22azEOyX1sxLotNXBqmg25hrvsmsKCYVCzv00hISYARWlk0JR9EEh7H3HCQUHj0gOLcbNkvGt8uQc7h0J7sW7XObuJT2Qv7OryD071Lr-mM51_rrqc.jpg"&gt;&lt;/p&gt;&lt;p&gt;</w:t>
      </w:r>
      <w:r>
        <w:rPr>
          <w:sz w:val="32"/>
          <w:szCs w:val="32"/>
        </w:rPr>
        <w:t>制作《小宝寻花》这部视频，需要的是细腻的心理描绘和精湛的手法。在每个场景中，小宝都尽力将自然界与魔法元素结合起来，比如一棵树上的仙人掌突然变成了闪耀着光芒的小星星，或是水里的鱼儿穿梭而过，却又突然变成了流淌着金色液体的小溪。这些视觉冲击性的瞬间，让观看者仿佛置身于一个既熟悉又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收获如此之大？</w:t>
      </w:r>
      <w:r>
        <w:rPr>
          <w:sz w:val="32"/>
          <w:szCs w:val="32"/>
        </w:rPr>
        <w:t>&lt;/p&gt;&lt;p&gt;&lt;img src="/static-img/B-hjf2a_BL22yPCcVgcMkn1sxLotNXBqmg25hrvsmsKCYVCzv00hISYARWlk0JR9EEh7H3HCQUHj0gOLcbNkvGt8uQc7h0J7sW7XObuJT2Qv7OryD071Lr-mM51_rrqc.jpg"&gt;&lt;/p&gt;&lt;p&gt;</w:t>
      </w:r>
      <w:r>
        <w:rPr>
          <w:sz w:val="32"/>
          <w:szCs w:val="32"/>
        </w:rPr>
        <w:t>正是因为这些独特且具有震撼力的画面，让《小堡寻花》获得了巨大的成功。它不仅仅是一个简单的地图式探险，而是一次全面的精神旅程，每一帧都是作者深刻思考后所呈现出的艺术成果。这使得粉丝们能够从中找到属于自己的故事和意义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&lt;img src="/static-img/EARvUgfgGcvJOza7juSryX1sxLotNXBqmg25hrvsmsKCYVCzv00hISYARWlk0JR9EEh7H3HCQUHj0gOLcbNkvGt8uQc7h0J7sW7XObuJT2Qv7OryD071Lr-mM51_rrqc.jpg"&gt;&lt;/p&gt;&lt;p&gt;</w:t>
      </w:r>
      <w:r>
        <w:rPr>
          <w:sz w:val="32"/>
          <w:szCs w:val="32"/>
        </w:rPr>
        <w:t>随着时间推移，《小堡寻花》的影响力越来越大，小寶也开始考虑扩展他的创作领域。他计划会增加更多不同的角色和背景故事，以此来丰富观众们的观看体验。此外，他还希望能够将这些虚拟世界转化为真实生活中的互动平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或实体展览等形式，为粉丝提供更直接参与到这个奇幻世界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期待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《小堡寻花》的粉丝来说，他们总是在期待更多关于这一系列新内容。一旦新的剧集发布，不管是哪个角落，那些刚刚孕育出来的小秘密，就像春天里第一朵鲜艳桃红色的蔷薇一样悄然开放给我们欣赏。而对于即将加入这一大家族的人来说，则是期待那份初次踏足这片异域土地时的心跳加速——那份既兴奋又有些许不安的情绪，是不是已经在你的心里悄然萌生呢？</w:t>
      </w:r>
      <w:r>
        <w:rPr>
          <w:sz w:val="32"/>
          <w:szCs w:val="32"/>
        </w:rPr>
        <w:t>&lt;/p&gt;&lt;p&gt;&lt;a href = "/doc/592514-</w:t>
      </w:r>
      <w:r>
        <w:rPr>
          <w:sz w:val="32"/>
          <w:szCs w:val="32"/>
        </w:rPr>
        <w:t>小宝寻花视频播放探索奇幻花园的冒险</w:t>
      </w:r>
      <w:r>
        <w:rPr>
          <w:sz w:val="32"/>
          <w:szCs w:val="32"/>
        </w:rPr>
        <w:t>.doc" rel="alternate" download="592514-</w:t>
      </w:r>
      <w:r>
        <w:rPr>
          <w:sz w:val="32"/>
          <w:szCs w:val="32"/>
        </w:rPr>
        <w:t>小宝寻花视频播放探索奇幻花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