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刃心的软刺玫瑰情感纠葛与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刃心的作品常被人们称赞其深邃的情感表达和精妙的文字构造。《软刺玫瑰》是其中一部杰出的代表作，它通过一个关于爱与恨、伤与愈的心灵之旅，以细腻的情感描绘了人性的复杂性。</w:t>
      </w:r>
      <w:r>
        <w:rPr>
          <w:sz w:val="32"/>
          <w:szCs w:val="32"/>
        </w:rPr>
        <w:t>&lt;/p&gt;&lt;p&gt;&lt;img src="/static-img/mdjrliwuIrOrs1bOC2-sxJFlOQ0k7yzUPrwixm2U970d4fdz78hdfC7SLyxL1k1h.jpg"&gt;&lt;/p&gt;&lt;p&gt;</w:t>
      </w:r>
      <w:r>
        <w:rPr>
          <w:sz w:val="32"/>
          <w:szCs w:val="32"/>
        </w:rPr>
        <w:t>情感纠葛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情愫初生》，刃心以柔美无比的手法勾勒出两颗年轻的心灵，他们相遇于一片繁华都市，却不知彼此之间隐藏着命运般的联系。刃心用细腻的情景，让读者仿佛置身其中，体验到那份纯真的爱恋。</w:t>
      </w:r>
      <w:r>
        <w:rPr>
          <w:sz w:val="32"/>
          <w:szCs w:val="32"/>
        </w:rPr>
        <w:t>&lt;/p&gt;&lt;p&gt;&lt;img src="/static-img/TRoCC4nihizwsXYjArjtlZFlOQ0k7yzUPrwixm2U970d4fdz78hdfC7SLyxL1k1h.jpg"&gt;&lt;/p&gt;&lt;p&gt;</w:t>
      </w:r>
      <w:r>
        <w:rPr>
          <w:sz w:val="32"/>
          <w:szCs w:val="32"/>
        </w:rPr>
        <w:t>爱意如同春日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开满城》，随着时间流转，这对年轻人逐渐深入了解对方，每一次温柔的话语，每一次不经意的眼神交流，都让彼此的心更加融合。这段关系就像春天里绽放的花朵，无声却充满力量地吸引着周围人的目光。</w:t>
      </w:r>
      <w:r>
        <w:rPr>
          <w:sz w:val="32"/>
          <w:szCs w:val="32"/>
        </w:rPr>
        <w:t>&lt;/p&gt;&lt;p&gt;&lt;img src="/static-img/9q8jyZJzEORqMLJJpwo4nZFlOQ0k7yzUPrwixm2U970d4fdz78hdfC7SLyxL1k1h.jpg"&gt;&lt;/p&gt;&lt;p&gt;</w:t>
      </w:r>
      <w:r>
        <w:rPr>
          <w:sz w:val="32"/>
          <w:szCs w:val="32"/>
        </w:rPr>
        <w:t>恨意似寒冬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份美好的关系背后，却隐藏着不可告人的秘密。当真相逐渐浮出水面，两颗曾经并肩而行的心开始远离，一种难以言喻的痛苦占据了整个内心世界。这份感情，就像冬季里的雪一样冷酷无情，不留痕迹却又无法磨灭。</w:t>
      </w:r>
      <w:r>
        <w:rPr>
          <w:sz w:val="32"/>
          <w:szCs w:val="32"/>
        </w:rPr>
        <w:t>&lt;/p&gt;&lt;p&gt;&lt;img src="/static-img/GDTzDBy435xw8p044b_sxZFlOQ0k7yzUPrwixm2U970d4fdz78hdfC7SLyxL1k1h.jpg"&gt;&lt;/p&gt;&lt;p&gt;</w:t>
      </w:r>
      <w:r>
        <w:rPr>
          <w:sz w:val="32"/>
          <w:szCs w:val="32"/>
        </w:rPr>
        <w:t>愈合后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伤疤记忆》，经过一番波折之后，这两个曾经热恋的人各自走上了不同的道路。在这个过程中，他们都在尝试寻找自我，抹去过去带来的伤害，而这种努力本身就是一种成长和解脱。他们学会了如何将往昔的一切转化为成长的一部分。</w:t>
      </w:r>
      <w:r>
        <w:rPr>
          <w:sz w:val="32"/>
          <w:szCs w:val="32"/>
        </w:rPr>
        <w:t>&lt;/p&gt;&lt;p&gt;&lt;img src="/static-img/KuDKTYZ2bt_e_phjXOSTiZFlOQ0k7yzUPrwixm2U970d4fdz78hdfC7SLyxL1k1h.jpg"&gt;&lt;/p&gt;&lt;p&gt;</w:t>
      </w:r>
      <w:r>
        <w:rPr>
          <w:sz w:val="32"/>
          <w:szCs w:val="32"/>
        </w:rPr>
        <w:t>人性的复杂多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故事展开，我们可以看到人类的情感生活多么复杂多层次。一边有爱，有愿望；另一边也有恨，有遗憾。而最终，这些都只是一场场跨越时空的小小演出，最终归于尘土，只留下回忆中的悸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语言中的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诗词缱绻》的章节展示了刃心作为作者独特的手法，他使用优美而富有象征意义的话语来描述人物间微妙的情感变化，使得整部作品充满文学艺术价值，是现代文坛上的亮点之一。</w:t>
      </w:r>
      <w:r>
        <w:rPr>
          <w:sz w:val="32"/>
          <w:szCs w:val="32"/>
        </w:rPr>
        <w:t>&lt;/p&gt;&lt;p&gt;&lt;a href = "/doc/592512-</w:t>
      </w:r>
      <w:r>
        <w:rPr>
          <w:sz w:val="32"/>
          <w:szCs w:val="32"/>
        </w:rPr>
        <w:t>刃心的软刺玫瑰情感纠葛与爱恨交织</w:t>
      </w:r>
      <w:r>
        <w:rPr>
          <w:sz w:val="32"/>
          <w:szCs w:val="32"/>
        </w:rPr>
        <w:t>.doc" rel="alternate" download="592512-</w:t>
      </w:r>
      <w:r>
        <w:rPr>
          <w:sz w:val="32"/>
          <w:szCs w:val="32"/>
        </w:rPr>
        <w:t>刃心的软刺玫瑰情感纠葛与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