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心动的免费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有过蜗居的生活。蜗居并不是什么负面的词汇，它意味着我们对生活品质的追求，不是物质财富的积累，而是一种精神上的满足。在数字海洋中，有一片属于我们的“蜗居”，那就是那些免费的小说，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书籍，它们就像是一盏盏灯塔，指引着我们在知识与情感之间游荡的人走向心灵的小憩。</w:t>
      </w:r>
      <w:r>
        <w:rPr>
          <w:sz w:val="32"/>
          <w:szCs w:val="32"/>
        </w:rPr>
        <w:t>&lt;/p&gt;&lt;p&gt;&lt;img src="/static-img/DkOBYsfwPC1VMBOvJGLr9mTUnZEIVEkakvU982I4xZTVKVZiYUvu8OOteQ5HWJS2.jpg"&gt;&lt;/p&gt;&lt;p&gt;</w:t>
      </w:r>
      <w:r>
        <w:rPr>
          <w:sz w:val="32"/>
          <w:szCs w:val="32"/>
        </w:rPr>
        <w:t>我记得有一天，我正坐在电脑前，偶然间发现了一个小网站，那里提供各种各样的免费小说下载。我点开那个链接，一时间眼花缭乱，看到了太多让人心动的书名。《盗墓笔记》、《三体》、《围城》，这些名字仿佛触动了我的灵魂，就像是在某个遥远的地方呼唤着我。那一刻，我意识到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仅是文字组成的字符串，更是一个世界，是一个可以随时拿来、随时放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下载那些书籍，每次打开它们，都能感觉到一种久违的情感。那种被故事包围、被角色牵引的心情，让我忘却了现实中的烦恼和压力。我知道，这些都是作者用他们的心血创作出来的一份礼物，而我们，只需要点击几下鼠标，就能拥有它们。这就是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我的感觉——一种自由、轻松又充满惊喜的阅读体验。</w:t>
      </w:r>
      <w:r>
        <w:rPr>
          <w:sz w:val="32"/>
          <w:szCs w:val="32"/>
        </w:rPr>
        <w:t>&lt;/p&gt;&lt;p&gt;&lt;img src="/static-img/yzKeAWLjCaEEdeKRYOG4TWTUnZEIVEkakvU982I4xZTr49FLbRtoE8DGUuywll5IMZ1pN9H173IepZctER45yjZF0hXavHL3pK6l5FO-2HW5bqa4NJkSaB0tnSwRPjfs.jpg"&gt;&lt;/p&gt;&lt;p&gt;</w:t>
      </w:r>
      <w:r>
        <w:rPr>
          <w:sz w:val="32"/>
          <w:szCs w:val="32"/>
        </w:rPr>
        <w:t>当然，这种自由也带来了责任。当你拥有一本好书，你就要负责把它读完，把它理解透彻，把它分享出去。这样，我们才能真正地享受这份文化遗产，也才能将这种美好的东西传递给更多的人。这，就是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意义所在——不仅仅是一本本电子书，更是一种精神上的共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探索那个由无数文字构成的小世界的时候，请不要犹豫，去寻找你的“蜗居”吧。不论你喜欢哪个领域，都有那么一本适合你的小说等待着。你只需点击几下鼠标，那么，无尽的情感和智慧就会如同溪流般缓缓涌来，为你的内心世界注入新的活力。在这个信息爆炸时代，即使是在最忙碌的时候，也可以找到这样的宁静之地，用文学之光照亮自己内心深处最真挚的情感渴望。</w:t>
      </w:r>
      <w:r>
        <w:rPr>
          <w:sz w:val="32"/>
          <w:szCs w:val="32"/>
        </w:rPr>
        <w:t>&lt;/p&gt;&lt;p&gt;&lt;img src="/static-img/tXsgMygQi5Vt_DfawjBRZGTUnZEIVEkakvU982I4xZTr49FLbRtoE8DGUuywll5IMZ1pN9H173IepZctER45yjZF0hXavHL3pK6l5FO-2HW5bqa4NJkSaB0tnSwRPjfs.jpg"&gt;&lt;/p&gt;&lt;p&gt;&lt;a href = "/doc/592511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免费小说</w:t>
      </w:r>
      <w:r>
        <w:rPr>
          <w:sz w:val="32"/>
          <w:szCs w:val="32"/>
        </w:rPr>
        <w:t>.doc" rel="alternate" download="592511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免费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