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的诱惑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中的林黛玉——纤弱而又深情</w:t>
      </w:r>
      <w:r>
        <w:rPr>
          <w:sz w:val="32"/>
          <w:szCs w:val="32"/>
        </w:rPr>
        <w:t>&lt;/p&gt;&lt;p&gt;&lt;img src="/static-img/2NpUjK9HY4Fagc7-ySe5rEFJpH6um4-Q89t-APNqJivRxnmb1Li_CHxwFRWBtRsI.jpg"&gt;&lt;/p&gt;&lt;p&gt;</w:t>
      </w:r>
      <w:r>
        <w:rPr>
          <w:sz w:val="32"/>
          <w:szCs w:val="32"/>
        </w:rPr>
        <w:t>在中国古典文学中，林黛玉是《红楼梦》的重要人物之一。她以其才华横溢、心灵深沉和悲剧命运赢得了读者的喜爱。她的形象不仅体现了当时女性的内心世界，也让她成为了许多文学作品中难忘的艳妇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词中的李清照——淡定而又浪漫</w:t>
      </w:r>
      <w:r>
        <w:rPr>
          <w:sz w:val="32"/>
          <w:szCs w:val="32"/>
        </w:rPr>
        <w:t>&lt;/p&gt;&lt;p&gt;&lt;img src="/static-img/eFD1A1HJ_THfnZ5hNq6wuEFJpH6um4-Q89t-APNqJishaZ6sVEP4aKTPNZsV7XXg5PkmEe9de_jFZrQCp8ufE0UMOcdwwibMRQFvY00R8CZ-jnnysH-B3X0a-EoPac2RLweJCiPhA8j_5uhTfPvmgoGX1yRVs72hoZdVg19zgog.jpg"&gt;&lt;/p&gt;&lt;p&gt;</w:t>
      </w:r>
      <w:r>
        <w:rPr>
          <w:sz w:val="32"/>
          <w:szCs w:val="32"/>
        </w:rPr>
        <w:t>李清照以其超凡脱俗的诗风和深刻的情感表达，在宋词史上占有一席之地。她对爱情的追求与失去，以及对生活的感悟，都通过她的诗歌得到了完美体现。她的诗句如同一曲曲悠扬的旋律，流传至今仍能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末小说中的王熙凤——聪明才智兼备</w:t>
      </w:r>
      <w:r>
        <w:rPr>
          <w:sz w:val="32"/>
          <w:szCs w:val="32"/>
        </w:rPr>
        <w:t>&lt;/p&gt;&lt;p&gt;&lt;img src="/static-img/5AAwDGixOL3zBhbg8PQv6EFJpH6um4-Q89t-APNqJishaZ6sVEP4aKTPNZsV7XXg5PkmEe9de_jFZrQCp8ufE0UMOcdwwibMRQFvY00R8CZ-jnnysH-B3X0a-EoPac2RLweJCiPhA8j_5uhTfPvmgoGX1yRVs72hoZdVg19zgog.jpg"&gt;&lt;/p&gt;&lt;p&gt;</w:t>
      </w:r>
      <w:r>
        <w:rPr>
          <w:sz w:val="32"/>
          <w:szCs w:val="32"/>
        </w:rPr>
        <w:t>王熙凤是明代小说《红楼梦》中的一个角色，她以其聪明过人、果敢坚决著称。在家族事务中，她展现出了卓越的大智慧和管理能力，不仅为家业带来了繁荣，还给予周围的人们启迪。她的形象展示了一位理想型女性应该具备什么样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戏剧中的杜丽娘——温婉而有韵味</w:t>
      </w:r>
      <w:r>
        <w:rPr>
          <w:sz w:val="32"/>
          <w:szCs w:val="32"/>
        </w:rPr>
        <w:t>&lt;/p&gt;&lt;p&gt;&lt;img src="/static-img/MXpY1SpYYzVdsxB8TiJtL0FJpH6um4-Q89t-APNqJishaZ6sVEP4aKTPNZsV7XXg5PkmEe9de_jFZrQCp8ufE0UMOcdwwibMRQFvY00R8CZ-jnnysH-B3X0a-EoPac2RLweJCiPhA8j_5uhTfPvmgoGX1yRVs72hoZdVg19zgog.jpg"&gt;&lt;/p&gt;&lt;p&gt;</w:t>
      </w:r>
      <w:r>
        <w:rPr>
          <w:sz w:val="32"/>
          <w:szCs w:val="32"/>
        </w:rPr>
        <w:t>杜丽娘出自于唐朝的一个短篇故事，是一位既温柔又有韵味的小说人物。她以其纯真善良和高洁的情操，吸引着人们的心。这类似于现代所说的“甜美”或“可爱”的女孩形象，让人忍不住想要更多地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中的苏小小——独立自主精神闪耀</w:t>
      </w:r>
      <w:r>
        <w:rPr>
          <w:sz w:val="32"/>
          <w:szCs w:val="32"/>
        </w:rPr>
        <w:t>&lt;/p&gt;&lt;p&gt;&lt;img src="/static-img/91P_IK6Z3IenmQDt1yGYtkFJpH6um4-Q89t-APNqJishaZ6sVEP4aKTPNZsV7XXg5PkmEe9de_jFZrQCp8ufE0UMOcdwwibMRQFvY00R8CZ-jnnysH-B3X0a-EoPac2RLweJCiPhA8j_5uhTfPvmgoGX1yRVs72hoZdVg19zgog.jpg"&gt;&lt;/p&gt;&lt;p&gt;</w:t>
      </w:r>
      <w:r>
        <w:rPr>
          <w:sz w:val="32"/>
          <w:szCs w:val="32"/>
        </w:rPr>
        <w:t>苏小小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一部小说里面的主人公，以她独立自主、坚强无畏的性格赢得了广泛赞誉。在那个充满压力与挑战的大时代背景下，她用实际行动证明了自己是一个不可多得的人物。此外，她也反映出当时社会对于女性解放思想意识方面的一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里的程咬金——勇猛正义光辉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咬金是一位在历史影视作品中经常出现的人物，以其英勇无畏和正直刚毅著称。他在历史上的某些事件中扮演着关键角色，为民除害，他这种勇猛正义的人生态度影响了后来的很多年轻人，使他成为了英雄人物眼前的榜样。</w:t>
      </w:r>
      <w:r>
        <w:rPr>
          <w:sz w:val="32"/>
          <w:szCs w:val="32"/>
        </w:rPr>
        <w:t>&lt;/p&gt;&lt;p&gt;&lt;a href = "/doc/592484-</w:t>
      </w:r>
      <w:r>
        <w:rPr>
          <w:sz w:val="32"/>
          <w:szCs w:val="32"/>
        </w:rPr>
        <w:t>猎艳十大名器艳妇的诱惑与神秘</w:t>
      </w:r>
      <w:r>
        <w:rPr>
          <w:sz w:val="32"/>
          <w:szCs w:val="32"/>
        </w:rPr>
        <w:t>.doc" rel="alternate" download="592484-</w:t>
      </w:r>
      <w:r>
        <w:rPr>
          <w:sz w:val="32"/>
          <w:szCs w:val="32"/>
        </w:rPr>
        <w:t>猎艳十大名器艳妇的诱惑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