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欢乐时光的热闹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：回忆那些快乐的时光？</w:t>
      </w:r>
      <w:r>
        <w:rPr>
          <w:sz w:val="32"/>
          <w:szCs w:val="32"/>
        </w:rPr>
        <w:t>&lt;/p&gt;&lt;p&gt;&lt;img src="/static-img/2nDAoHZm5wJ_fCVE7Z7qFJFlOQ0k7yzUPrwixm2U970d4fdz78hdfC7SLyxL1k1h.jpg"&gt;&lt;/p&gt;&lt;p&gt;</w:t>
      </w:r>
      <w:r>
        <w:rPr>
          <w:sz w:val="32"/>
          <w:szCs w:val="32"/>
        </w:rPr>
        <w:t>是什么让我们记住那段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是一档以娱乐为主，深受年轻人喜爱的电视节目。它不仅仅是一场直播，更是一次文化盛宴。在这个特别的日子里，我们见证了无数精彩绝伦的表演和互动活动，那些瞬间至今仍然在我们的脑海中闪烁着光芒。</w:t>
      </w:r>
      <w:r>
        <w:rPr>
          <w:sz w:val="32"/>
          <w:szCs w:val="32"/>
        </w:rPr>
        <w:t>&lt;/p&gt;&lt;p&gt;&lt;img src="/static-img/8BjbQW7mn4iBQGoLZCAJ-pFlOQ0k7yzUPrwixm2U970d4fdz78hdfC7SLyxL1k1h.jpg"&gt;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目播出之际，观众们都能感受到一种难以言喻的情感，这种情感源自于节目的独特魅力——它将多样化的艺人与观众紧密相连，让每一个参与者都成为这场盛会的一部分。从初露头角的小明星到已成名气巨星，每个人都在这里找到了属于自己的舞台。</w:t>
      </w:r>
      <w:r>
        <w:rPr>
          <w:sz w:val="32"/>
          <w:szCs w:val="32"/>
        </w:rPr>
        <w:t>&lt;/p&gt;&lt;p&gt;&lt;img src="/static-img/GDub7pg7IaT7_avkHhcCypFlOQ0k7yzUPrwixm2U970d4fdz78hdfC7SLyxL1k1h.jpg"&gt;&lt;/p&gt;&lt;p&gt;</w:t>
      </w:r>
      <w:r>
        <w:rPr>
          <w:sz w:val="32"/>
          <w:szCs w:val="32"/>
        </w:rPr>
        <w:t>节目内容丰富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包含了各种各样的环节，从音乐、舞蹈、才艺秀到游戏竞技，每个环节都是精心设计，以确保观众能够享受到全面的娱乐体验。这些活动不仅展示了参赛者的才华，也给予了他们展示自己的人生舞台。</w:t>
      </w:r>
      <w:r>
        <w:rPr>
          <w:sz w:val="32"/>
          <w:szCs w:val="32"/>
        </w:rPr>
        <w:t>&lt;/p&gt;&lt;p&gt;&lt;img src="/static-img/tqR7Hsk6nAC8Ps7J-p3emJFlOQ0k7yzUPrwixm2U970d4fdz78hdfC7SLyxL1k1h.pn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也可以通过一些互动方式加入到节目的行列中去。这包括投票选秀、猜谜答题等等，这些环节极大地增强了观看体验，使得每一个人都成了这一天不可或缺的一部分。而且，无论是现场还是网络平台上的观看，都能感受到一股无法抗拒的情绪波澜，那就是共鸣和激情。</w:t>
      </w:r>
      <w:r>
        <w:rPr>
          <w:sz w:val="32"/>
          <w:szCs w:val="32"/>
        </w:rPr>
        <w:t>&lt;/p&gt;&lt;p&gt;&lt;img src="/static-img/tsJ_8gOldnlg6BSf17Ze5JFlOQ0k7yzUPrwixm2U970d4fdz78hdfC7SLyxL1k1h.jpg"&gt;&lt;/p&gt;&lt;p&gt;</w:t>
      </w:r>
      <w:r>
        <w:rPr>
          <w:sz w:val="32"/>
          <w:szCs w:val="32"/>
        </w:rPr>
        <w:t>快乐传递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是人类永恒的话题，它有能力跨越语言和文化，触及每一个人的心灵。在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上，我们看到的是一种纯粹而真挚的情感交流，当笑声响起时，不论身处何方，人们的心都会跟随着跳跃起来。这份快樂就像是一个温暖的小火球，在全球范围内散发着热力，为生活带来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纪录片画上完美句号的时候，我相信很多人都会怀念起那个充满活力的岁月。那是一个充满希望和梦想的地方，就如同我们现在所经历的一切一样，即使岁月流转，但那些欢笑的声音总是伴随着我们的脚步，一直延续下去。当我回望过去，我知道即使时间过去，也不会忘记那份无价的珍贵——快樂的大本營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留下的美好回忆。</w:t>
      </w:r>
      <w:r>
        <w:rPr>
          <w:sz w:val="32"/>
          <w:szCs w:val="32"/>
        </w:rPr>
        <w:t>&lt;/p&gt;&lt;p&gt;&lt;a href = "/doc/59244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乐时光的热闹现场</w:t>
      </w:r>
      <w:r>
        <w:rPr>
          <w:sz w:val="32"/>
          <w:szCs w:val="32"/>
        </w:rPr>
        <w:t>.doc" rel="alternate" download="59244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乐时光的热闹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