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小技巧轻点的艺术与效率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办公室工作，如何高效地进行日常任务，对于每个员工来说都是一个重要的问题。《在办公室你轻点啊》视频中提出的观点，为我们提供了很多有价值的建议。在这里，我们将探讨六个关键点，以帮助提高工作效率。</w:t>
      </w:r>
      <w:r>
        <w:rPr>
          <w:sz w:val="32"/>
          <w:szCs w:val="32"/>
        </w:rPr>
        <w:t>&lt;/p&gt;&lt;p&gt;&lt;img src="/static-img/8ZAceGVKxfl_Ya8i1hd-x7pqsIffsB87Rt0VSVt7riAMAJs14H2l_AfGy9sYu2EP.jpg"&gt;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宝贵的资源，每个人都应该学会如何合理规划和使用它。在办公室，你需要把握好每一分钟，不让任何不必要的事情拖延你的进度。通过设定优先级，有效分配时间，你可以更快地完成任务，从而提高整体工作效率。</w:t>
      </w:r>
      <w:r>
        <w:rPr>
          <w:sz w:val="32"/>
          <w:szCs w:val="32"/>
        </w:rPr>
        <w:t>&lt;/p&gt;&lt;p&gt;&lt;img src="/static-img/DUU8ybi5iz_44u88mnrgybpqsIffsB87Rt0VSVt7riAGfB5h4_3P2jhvedXnbx0ltT5cs5YeOFIU3DnMsKX-__wKhFNOzo7-CT4LZEPI2yUnboWXxmo6V7fmNjIaNC8s4QNIc34EYs6KH5tVCFWQOg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一个关键环节，它能否顺畅直接影响到整个项目的推进。在视频中提到的“轻点”，并不仅仅是指敲击键盘或触摸屏幕，而是一种更加精准、快速且不打扰他人的沟通方式。这包括及时回复电子邮件、电话和即时消息，以及清晰明确表达自己的想法和需求。</w:t>
      </w:r>
      <w:r>
        <w:rPr>
          <w:sz w:val="32"/>
          <w:szCs w:val="32"/>
        </w:rPr>
        <w:t>&lt;/p&gt;&lt;p&gt;&lt;img src="/static-img/8h7bnR2HgWW8cperSc7M1rpqsIffsB87Rt0VSVt7riAGfB5h4_3P2jhvedXnbx0ltT5cs5YeOFIU3DnMsKX-__wKhFNOzo7-CT4LZEPI2yUnboWXxmo6V7fmNjIaNC8s4QNIc34EYs6KH5tVCFWQOg.jpg"&gt;&lt;/p&gt;&lt;p&gt;</w:t>
      </w:r>
      <w:r>
        <w:rPr>
          <w:sz w:val="32"/>
          <w:szCs w:val="32"/>
        </w:rPr>
        <w:t>组织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井井有条的环境能够大大减少浪费时间寻找文件或资料的情况。学习如何保持桌面整洁，并利用工具如云存储和项目管理软件来组织你的数据，可以显著提高工作效率。此外，良好的文档管理也是必不可少的一部分，这样可以确保所有信息都容易找到并且不会丢失。</w:t>
      </w:r>
      <w:r>
        <w:rPr>
          <w:sz w:val="32"/>
          <w:szCs w:val="32"/>
        </w:rPr>
        <w:t>&lt;/p&gt;&lt;p&gt;&lt;img src="/static-img/aLcpfZhPVhocLwDww33phLpqsIffsB87Rt0VSVt7riAGfB5h4_3P2jhvedXnbx0ltT5cs5YeOFIU3DnMsKX-__wKhFNOzo7-CT4LZEPI2yUnboWXxmo6V7fmNjIaNC8s4QNIc34EYs6KH5tVCFWQOg.jpg"&gt;&lt;/p&gt;&lt;p&gt;</w:t>
      </w:r>
      <w:r>
        <w:rPr>
          <w:sz w:val="32"/>
          <w:szCs w:val="32"/>
        </w:rPr>
        <w:t>自我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控制对任何职场人士来说都是至关重要的技能之一。学会克服干扰，比如社交媒体、聊天或者其他可能分散注意力的行为，可以帮助你专注于当前正在做的事。这不仅可以提高短期内的生产力，也会长期地影响到你的职业成就感。</w:t>
      </w:r>
      <w:r>
        <w:rPr>
          <w:sz w:val="32"/>
          <w:szCs w:val="32"/>
        </w:rPr>
        <w:t>&lt;/p&gt;&lt;p&gt;&lt;img src="/static-img/ZLXeVENmlmOeYwvHKQcRpbpqsIffsB87Rt0VSVt7riAGfB5h4_3P2jhvedXnbx0ltT5cs5YeOFIU3DnMsKX-__wKhFNOzo7-CT4LZEPI2yUnboWXxmo6V7fmNjIaNC8s4QNIc34EYs6KH5tVCFWQOg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企业文化中，团队合作已经成为不可或缺的一部分。当你能够与同事协作时，你们共同解决问题，就像是在一起演奏音乐一样，每个人都发挥着自己独特的声音。你应该努力成为一个积极参与者，同时也要尊重他人的意见，这样才能真正达到团队中的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断变化的市场环境下，要保持开放的心态并愿意接受新知识、新技术非常重要。这意味着不要害怕尝试新的工具或者方法，即使它们看起来陌生或难以掌握。如果你坚持下去，并从中学到了东西，那么这就是一种投资，是值得继续深化的一个领域。</w:t>
      </w:r>
      <w:r>
        <w:rPr>
          <w:sz w:val="32"/>
          <w:szCs w:val="32"/>
        </w:rPr>
        <w:t>&lt;/p&gt;&lt;p&gt;&lt;a href = "/doc/592312-</w:t>
      </w:r>
      <w:r>
        <w:rPr>
          <w:sz w:val="32"/>
          <w:szCs w:val="32"/>
        </w:rPr>
        <w:t>办公室小技巧轻点的艺术与效率提升</w:t>
      </w:r>
      <w:r>
        <w:rPr>
          <w:sz w:val="32"/>
          <w:szCs w:val="32"/>
        </w:rPr>
        <w:t>.doc" rel="alternate" download="592312-</w:t>
      </w:r>
      <w:r>
        <w:rPr>
          <w:sz w:val="32"/>
          <w:szCs w:val="32"/>
        </w:rPr>
        <w:t>办公室小技巧轻点的艺术与效率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