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闯女校电影免费观看我也可以随便点个巨蛇闯女校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做点不一样的事情——我要免费观看一部名为《巨蛇闯女校》的电影。这部电影听起来就挺有意思的，讲述了一个故事，在这个故事里，一条巨大的蛇突然出现在了一所女校，给学校带来了无数的惊奇和挑战。</w:t>
      </w:r>
      <w:r>
        <w:rPr>
          <w:sz w:val="32"/>
          <w:szCs w:val="32"/>
        </w:rPr>
        <w:t>&lt;/p&gt;&lt;p&gt;&lt;img src="/static-img/T0GB-eAybOngb78AuYUT8Mq9JPAhnwItXdlJrw5ALF1jWx5dkCZMeXj4AbYeEYvA.jpg"&gt;&lt;/p&gt;&lt;p&gt;</w:t>
      </w:r>
      <w:r>
        <w:rPr>
          <w:sz w:val="32"/>
          <w:szCs w:val="32"/>
        </w:rPr>
        <w:t>我打开手机上的视频应用，输入“巨蛇闯女校电影免费观看”这串关键词，然后开始搜索。没多久，我找到了几家提供该电影免费观看服务的平台。我选择了一家看起来比较靠谱的网站，它声称可以提供高清晰度的视频体验，而且没有任何广告打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点击播放按钮后，画面缓缓展开。在一片宁静的小镇上，一所女学生们成天嬉戏玩耍的地方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被一条长达数十米的大蟒蛇占领了。学生们被迫与这只神秘而恐怖的大动物共处，每一次尝试逃离都似乎无法避免命运中的危机。</w:t>
      </w:r>
      <w:r>
        <w:rPr>
          <w:sz w:val="32"/>
          <w:szCs w:val="32"/>
        </w:rPr>
        <w:t>&lt;/p&gt;&lt;p&gt;&lt;img src="/static-img/DodyE3PsTJE4P51O53sORcq9JPAhnwItXdlJrw5ALF1d-o7iTudj0hXeFOafKqd5dw7wC3IGxNbBo2baYYH_FGyo30K7VAo6HVdyRnBlSO3JGU6tmxSMogdbkoX1YIZ_gwwLx3XFrGj5HkjNY4t8Pw.jpg"&gt;&lt;/p&gt;&lt;p&gt;</w:t>
      </w:r>
      <w:r>
        <w:rPr>
          <w:sz w:val="32"/>
          <w:szCs w:val="32"/>
        </w:rPr>
        <w:t>随着剧情发展，我发现自己越来越投入，这不是一个简单的情节循环，而是对勇气、友谊和生存本能的一次考验。每当我觉得心跳加速的时候，那些勇敢的小姑娘们总能找到新的办法应对眼前的难题。而那条大蟒，也似乎在不断地变化它对这些小生命态度，从威胁变成了某种程度上的保护者，最终甚至成为了他们共同抗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时，当所有人终于从困境中解脱出来时，我感到一种既释然又有些许遗憾的情绪涌上心头。那场突如其来的冒险，不仅改变了那些少女们的人生轨迹，也让我深刻体会到生活中常常隐藏着未知和惊喜，只要我们保持好奇的心态，就可能发现更多值得珍惜的事情。</w:t>
      </w:r>
      <w:r>
        <w:rPr>
          <w:sz w:val="32"/>
          <w:szCs w:val="32"/>
        </w:rPr>
        <w:t>&lt;/p&gt;&lt;p&gt;&lt;img src="/static-img/0IktmN6S4xd11R7VpxMnhMq9JPAhnwItXdlJrw5ALF1d-o7iTudj0hXeFOafKqd5dw7wC3IGxNbBo2baYYH_FGyo30K7VAo6HVdyRnBlSO3JGU6tmxSMogdbkoX1YIZ_gwwLx3XFrGj5HkjNY4t8Pw.jpg"&gt;&lt;/p&gt;&lt;p&gt;</w:t>
      </w:r>
      <w:r>
        <w:rPr>
          <w:sz w:val="32"/>
          <w:szCs w:val="32"/>
        </w:rPr>
        <w:t>关闭手机屏幕后，我意识到，即使是在日常繁忙之余，有时候也应该抽时间去探索一些不寻常的事物，让自己的心灵得到短暂但充实的放松。不妨下次你也试试，看看哪个主题下的“巨蛇闯女校”等待着你的探索吧！</w:t>
      </w:r>
      <w:r>
        <w:rPr>
          <w:sz w:val="32"/>
          <w:szCs w:val="32"/>
        </w:rPr>
        <w:t>&lt;/p&gt;&lt;p&gt;&lt;a href = "/doc/592308-</w:t>
      </w:r>
      <w:r>
        <w:rPr>
          <w:sz w:val="32"/>
          <w:szCs w:val="32"/>
        </w:rPr>
        <w:t>巨蛇闯女校电影免费观看我也可以随便点个巨蛇闯女校看</w:t>
      </w:r>
      <w:r>
        <w:rPr>
          <w:sz w:val="32"/>
          <w:szCs w:val="32"/>
        </w:rPr>
        <w:t>.doc" rel="alternate" download="592308-</w:t>
      </w:r>
      <w:r>
        <w:rPr>
          <w:sz w:val="32"/>
          <w:szCs w:val="32"/>
        </w:rPr>
        <w:t>巨蛇闯女校电影免费观看我也可以随便点个巨蛇闯女校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