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是考生我在这里每日吟啸与纸笔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每逢科举考试的季节，江湖上就充斥着一股紧张而又期待的气息。每个年轻人心中都燃烧着一盏希望之灯，那是通过科举考试进入仕途的梦想。而我，也是一名普通的考生，我在这里：每日吟啸与纸笔的较量。</w:t>
      </w:r>
      <w:r>
        <w:rPr>
          <w:sz w:val="32"/>
          <w:szCs w:val="32"/>
        </w:rPr>
        <w:t>&lt;/p&gt;&lt;p&gt;&lt;img src="/static-img/w8mW5_XtmIvObaVuvSoovgpCGMxUz8THHD46vUAvlLe7zLSINeWfz6plhtFMmp7H.jpg"&gt;&lt;/p&gt;&lt;p&gt;</w:t>
      </w:r>
      <w:r>
        <w:rPr>
          <w:sz w:val="32"/>
          <w:szCs w:val="32"/>
        </w:rPr>
        <w:t>我的名字叫小明，我今年二十四岁，是一个典型的小学卒业生。我家里条件一般，父亲是个小商贩，母亲则是一位勤劳的小作坊女工。由于家庭经济有限，我从小就被送到了一所离家不远的地方寄宿学校学习。这所学校虽然不算是最好的，但它给了我一个机会，让我能够接触到书本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明开始对科举产生了浓厚兴趣。他知道，只要通过一次又一次的心血来潮，他就有可能改变自己的命运。于是，小明决定投身于科举之路，这条漫长而艰难的道路，他已经准备好迎接挑战了。</w:t>
      </w:r>
      <w:r>
        <w:rPr>
          <w:sz w:val="32"/>
          <w:szCs w:val="32"/>
        </w:rPr>
        <w:t>&lt;/p&gt;&lt;p&gt;&lt;img src="/static-img/hb8Hs4V_R57gNj8efVOADwpCGMxUz8THHD46vUAvlLf99BswHhjmHFO0oql79MukjY8rnSYGq3LWwkAAgkseBQuiEzWez1-8M6Cpa0li9rU.jpg"&gt;&lt;/p&gt;&lt;p&gt;</w:t>
      </w:r>
      <w:r>
        <w:rPr>
          <w:sz w:val="32"/>
          <w:szCs w:val="32"/>
        </w:rPr>
        <w:t>早晨五点钟，小明便起床锻炼身体，然后去附近的大庙参加禅修仪式，以此来调动自己平静的心灵，为即将到来的考试做准备。在寺院内，他会遇见一些同样准备科举考试的人们，他们之间会交换经验和技巧，有时还会互相帮助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回到自己的房间，小明就会沉浸在书本与笔墨间。他研究各种经典著作，从历史、哲学到文学，一切都要掌握得差不多才行。他知道，只有不断地学习才能提高自己的水平，最终实现进士出身。</w:t>
      </w:r>
      <w:r>
        <w:rPr>
          <w:sz w:val="32"/>
          <w:szCs w:val="32"/>
        </w:rPr>
        <w:t>&lt;/p&gt;&lt;p&gt;&lt;img src="/static-img/TR4JCndmKFapsxMlOys71wpCGMxUz8THHD46vUAvlLf99BswHhjmHFO0oql79MukjY8rnSYGq3LWwkAAgkseBQuiEzWez1-8M6Cpa0li9rU.jpg"&gt;&lt;/p&gt;&lt;p&gt;</w:t>
      </w:r>
      <w:r>
        <w:rPr>
          <w:sz w:val="32"/>
          <w:szCs w:val="32"/>
        </w:rPr>
        <w:t>晚上八点钟，大庙内再次聚集起许多年轻人，他们围坐在一起讨论当天所学到的知识，以及如何更有效地复习。此时，我们可以听到他们的一些吟唱声，那是他们用以记忆诗词或文章内容的手段之一。当夜幕降临，他们各自回到了各自的地方，不停地思考和背诵，用尽最后一点力量，以备第二天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过得很辛苦，但也很快乐，因为我们都是追求一样事物的人——那就是成功。但愿有一天，当我站在殿堂上收下那份文武双全的奖状时，可以回头看这一切，并感谢那些曾经陪伴左右、鼓励我们的朋友们。在这条通向理想之门的小径上，我们并肩前行，无论风雨，都要勇敢走下去。</w:t>
      </w:r>
      <w:r>
        <w:rPr>
          <w:sz w:val="32"/>
          <w:szCs w:val="32"/>
        </w:rPr>
        <w:t>&lt;/p&gt;&lt;p&gt;&lt;img src="/static-img/izIV6_kHIpkJEsn0Jl2QfApCGMxUz8THHD46vUAvlLf99BswHhjmHFO0oql79MukjY8rnSYGq3LWwkAAgkseBQuiEzWez1-8M6Cpa0li9rU.jpg"&gt;&lt;/p&gt;&lt;p&gt;&lt;a href = "/doc/592306-</w:t>
      </w:r>
      <w:r>
        <w:rPr>
          <w:sz w:val="32"/>
          <w:szCs w:val="32"/>
        </w:rPr>
        <w:t>科举日常我是考生我在这里每日吟啸与纸笔的较量</w:t>
      </w:r>
      <w:r>
        <w:rPr>
          <w:sz w:val="32"/>
          <w:szCs w:val="32"/>
        </w:rPr>
        <w:t>.doc" rel="alternate" download="592306-</w:t>
      </w:r>
      <w:r>
        <w:rPr>
          <w:sz w:val="32"/>
          <w:szCs w:val="32"/>
        </w:rPr>
        <w:t>科举日常我是考生我在这里每日吟啸与纸笔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