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新生儿超级需要的睡眠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快点我坚持不住了视频？</w:t>
      </w:r>
      <w:r>
        <w:rPr>
          <w:sz w:val="32"/>
          <w:szCs w:val="32"/>
        </w:rPr>
        <w:t>&lt;/p&gt;&lt;p&gt;&lt;img src="/static-img/jkxiZP_7SV5CAIfdo9MjAPIGqvjbdDZSdu9i6ahgLRZBri2HSl2nBSCY0XzFgq81.jpg"&gt;&lt;/p&gt;&lt;p&gt;</w:t>
      </w:r>
      <w:r>
        <w:rPr>
          <w:sz w:val="32"/>
          <w:szCs w:val="32"/>
        </w:rPr>
        <w:t>在这个充满挑战的时代，作为一位新手父母，我们经常会面临着各种各样的困难和挑战。尤其是在宝宝刚出生不久的时候，每一次喂奶、换尿布、哺育和照顾都是一次考验。但有时候，当我们感到疲惫透顶，心中就会涌现出那句著名的话：“宝宝快点，我坚持不住了！”这句话背后隐藏着父母们深切的心声，也是他们求助于外界的呼喊。</w:t>
      </w:r>
      <w:r>
        <w:rPr>
          <w:sz w:val="32"/>
          <w:szCs w:val="32"/>
        </w:rPr>
        <w:t>&lt;/p&gt;&lt;p&gt;</w:t>
      </w:r>
      <w:r>
        <w:rPr>
          <w:sz w:val="32"/>
          <w:szCs w:val="32"/>
        </w:rPr>
        <w:t>如何才能更好地应对这些压力呢？首先，我们需要认识到自己并不孤单。在这个数字化时代，有许多资源可以帮助我们找到答案，比如网络论坛、社交媒体群组以及专业的育儿博客。通过这些渠道，我们可以了解到其他家庭如何处理类似的问题，这对于我们的心理支持同样重要。</w:t>
      </w:r>
      <w:r>
        <w:rPr>
          <w:sz w:val="32"/>
          <w:szCs w:val="32"/>
        </w:rPr>
        <w:t>&lt;/p&gt;&lt;p&gt;&lt;img src="/static-img/uBjKiFA6Srrk3Ey1r73u7_IGqvjbdDZSdu9i6ahgLRZBri2HSl2nBSCY0XzFgq81.jpg"&gt;&lt;/p&gt;&lt;p&gt;</w:t>
      </w:r>
      <w:r>
        <w:rPr>
          <w:sz w:val="32"/>
          <w:szCs w:val="32"/>
        </w:rPr>
        <w:t>除了寻找线上的帮助之外，我们还应该学会自我照顾。这意味着要确保自己的身体健康，保持良好的饮食习惯，以及适当休息。如果可能的话，可以尝试与家人或朋友一起分担一些责任，让自己有更多时间进行放松和恢复。此外，不断地练习自我宽恕也是至关重要的。当你意识到自己做得很好，即使在最艰难的情况下也尽力而为，那么你就能更容易地克服那些让你感觉“快要崩溃”的时刻。</w:t>
      </w:r>
      <w:r>
        <w:rPr>
          <w:sz w:val="32"/>
          <w:szCs w:val="32"/>
        </w:rPr>
        <w:t>&lt;/p&gt;&lt;p&gt;</w:t>
      </w:r>
      <w:r>
        <w:rPr>
          <w:sz w:val="32"/>
          <w:szCs w:val="32"/>
        </w:rPr>
        <w:t>当然，最关键的是，要学会调整自己的期望。新生儿并不是完美无缺的，他们需要时间来适应这个世界，而我们作为父母，则需要耐心等待。不要因为孩子不能立即做某些事情而感到沮丧，因为这是一个发展过程的一部分。而且，每个孩子都是独一无二的，他们有自己的节奏和需求。</w:t>
      </w:r>
      <w:r>
        <w:rPr>
          <w:sz w:val="32"/>
          <w:szCs w:val="32"/>
        </w:rPr>
        <w:t>&lt;/p&gt;&lt;p&gt;&lt;img src="/static-img/zw64o8HctAFYsBox8N3HkPIGqvjbdDZSdu9i6ahgLRZBri2HSl2nBSCY0XzFgq81.jpg"&gt;&lt;/p&gt;&lt;p&gt;</w:t>
      </w:r>
      <w:r>
        <w:rPr>
          <w:sz w:val="32"/>
          <w:szCs w:val="32"/>
        </w:rPr>
        <w:t>面对这种情况，一些人可能会选择观看那些关于育儿技巧的小视频，比如那个著名的“宝宝快点我坚持不举”视频。在这样的视频中，你可以看到其他家长是如何通过一些简单但有效的手段来管理他们孩子的情绪，并教会他们规则性的生活方式。你也许会发现，有些小技巧能够大大减轻你的日常负担，使得整个育儿过程变得更加顺畅。</w:t>
      </w:r>
      <w:r>
        <w:rPr>
          <w:sz w:val="32"/>
          <w:szCs w:val="32"/>
        </w:rPr>
        <w:t>&lt;/p&gt;&lt;p&gt;</w:t>
      </w:r>
      <w:r>
        <w:rPr>
          <w:sz w:val="32"/>
          <w:szCs w:val="32"/>
        </w:rPr>
        <w:t>最后，但绝非最不重要的一点，是寻求专业意见。当一切都显得无法控制时，请记住，你并不孤单。医生、营养师甚至是专业的心理咨询师，都能提供必要的指导和支持。不要害怕向周围的人求助，因为只有团结合作，才能真正解决问题，并让每个人都能够获得幸福安宁的一个家园。在这一路上，或许有一天，你将不会再说那句“我坚持不住了”，因为你已经掌握了所有必要的手段去支撑你的家庭，而不是仅仅依靠别人的理解与支持。你开始相信自己，将成为一个优秀的地球母亲父亲！</w:t>
      </w:r>
      <w:r>
        <w:rPr>
          <w:sz w:val="32"/>
          <w:szCs w:val="32"/>
        </w:rPr>
        <w:t>&lt;/p&gt;&lt;p&gt;&lt;img src="/static-img/Q-nKn3su9ZqUSWDG5fp_YvIGqvjbdDZSdu9i6ahgLRZBri2HSl2nBSCY0XzFgq81.jpg"&gt;&lt;/p&gt;&lt;p&gt;&lt;a href = "/doc/592269-</w:t>
      </w:r>
      <w:r>
        <w:rPr>
          <w:sz w:val="32"/>
          <w:szCs w:val="32"/>
        </w:rPr>
        <w:t>宝宝快点我坚持不住了视频新生儿超级需要的睡眠技巧</w:t>
      </w:r>
      <w:r>
        <w:rPr>
          <w:sz w:val="32"/>
          <w:szCs w:val="32"/>
        </w:rPr>
        <w:t>.doc" rel="alternate" download="592269-</w:t>
      </w:r>
      <w:r>
        <w:rPr>
          <w:sz w:val="32"/>
          <w:szCs w:val="32"/>
        </w:rPr>
        <w:t>宝宝快点我坚持不住了视频新生儿超级需要的睡眠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