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朋友们的趣味午餐按着我的头给他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朋友们的趣味午餐</w:t>
      </w:r>
      <w:r>
        <w:rPr>
          <w:sz w:val="32"/>
          <w:szCs w:val="32"/>
        </w:rPr>
        <w:t>&lt;/p&gt;&lt;p&gt;&lt;img src="/static-img/s27h-cDcPpBxD-9DyJhlOmkBu9Uw-3ZGVP6tFEBWkmdR9y23uKcTpA47YyZFtNSU.jpg"&gt;&lt;/p&gt;&lt;p&gt;</w:t>
      </w:r>
      <w:r>
        <w:rPr>
          <w:sz w:val="32"/>
          <w:szCs w:val="32"/>
        </w:rPr>
        <w:t>记得那天，我们一群好友聚在一起，决定做一次特别的午餐。我们每个人都有自己的任务，每个人的笑声都充满了期待。我被分配成了“调料师”，负责给我们的饭菜添加一些特殊的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他们忙碌地切菜、炒菜，心中不禁有些紧张。我知道自己即将要做的事情可能会让大家大笑，但也可能引起争议。但为了这个共同的乐趣，我还是坚持了下来。</w:t>
      </w:r>
      <w:r>
        <w:rPr>
          <w:sz w:val="32"/>
          <w:szCs w:val="32"/>
        </w:rPr>
        <w:t>&lt;/p&gt;&lt;p&gt;&lt;img src="/static-img/oIfmW1Wb2U1_iyPcz2XB72kBu9Uw-3ZGVP6tFEBWkmcPHh4oeWvGKeE0Pu5ClfYMYYMwrlB3bRTZPNJeuXZSDZt7HX7IbLYxZ_Q05ajg-l7U5BV100YWbkcVC7jLtsi3djc8pSiI9x3rBkjpyYAiCFzYH490vjOlNScQQbzl0R0.jpg"&gt;&lt;/p&gt;&lt;p&gt;</w:t>
      </w:r>
      <w:r>
        <w:rPr>
          <w:sz w:val="32"/>
          <w:szCs w:val="32"/>
        </w:rPr>
        <w:t>终于到了点上，我走到桌边，用手中的勺子轻轻举起来，准备按着我的头给他吃。众人目光齐聚，这个动作看起来就像是古代戏剧中的一个场景——我是那个被罚坐台下的演员，而勺子的内容物则是我今天最大的“武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清脆的声音响起：“开始吧！”所有人屏息静待，只剩下我和那只装满了调料的小勺子之间的对峙。</w:t>
      </w:r>
      <w:r>
        <w:rPr>
          <w:sz w:val="32"/>
          <w:szCs w:val="32"/>
        </w:rPr>
        <w:t>&lt;/p&gt;&lt;p&gt;&lt;img src="/static-img/4BTF7r0d_NbMPo1LY12tYWkBu9Uw-3ZGVP6tFEBWkmcPHh4oeWvGKeE0Pu5ClfYMYYMwrlB3bRTZPNJeuXZSDZt7HX7IbLYxZ_Q05ajg-l7U5BV100YWbkcVC7jLtsi3djc8pSiI9x3rBkjpyYAiCFzYH490vjOlNScQQbzl0R0.png"&gt;&lt;/p&gt;&lt;p&gt;</w:t>
      </w:r>
      <w:r>
        <w:rPr>
          <w:sz w:val="32"/>
          <w:szCs w:val="32"/>
        </w:rPr>
        <w:t>突然间，我毫不犹豫地按住了我的头，然后用勺子向空中倾倒。那是一种不可思议的感觉，就像是在玩一种游戏一样。当那些小颗粒落在我的头顶上，那些声音立刻变成了欢呼声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知道哪些是真正的调料，但是那种快乐感却是无价之宝。在这样的氛围中，我们享受着彼此带来的欢乐，那份简单而又纯粹的情谊，是任何美食也无法比拟的。</w:t>
      </w:r>
      <w:r>
        <w:rPr>
          <w:sz w:val="32"/>
          <w:szCs w:val="32"/>
        </w:rPr>
        <w:t>&lt;/p&gt;&lt;p&gt;&lt;img src="/static-img/vp2DPTNVzIfBaVUJWce_f2kBu9Uw-3ZGVP6tFEBWkmcPHh4oeWvGKeE0Pu5ClfYMYYMwrlB3bRTZPNJeuXZSDZt7HX7IbLYxZ_Q05ajg-l7U5BV100YWbkcVC7jLtsi3djc8pSiI9x3rBkjpyYAiCFzYH490vjOlNScQQbzl0R0.jpg"&gt;&lt;/p&gt;&lt;p&gt;&lt;a href = "/doc/592257-</w:t>
      </w:r>
      <w:r>
        <w:rPr>
          <w:sz w:val="32"/>
          <w:szCs w:val="32"/>
        </w:rPr>
        <w:t>我和我的朋友们的趣味午餐按着我的头给他吃</w:t>
      </w:r>
      <w:r>
        <w:rPr>
          <w:sz w:val="32"/>
          <w:szCs w:val="32"/>
        </w:rPr>
        <w:t>.doc" rel="alternate" download="592257-</w:t>
      </w:r>
      <w:r>
        <w:rPr>
          <w:sz w:val="32"/>
          <w:szCs w:val="32"/>
        </w:rPr>
        <w:t>我和我的朋友们的趣味午餐按着我的头给他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