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之谜解开秘密花园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：解开秘密花园的奥秘</w:t>
      </w:r>
      <w:r>
        <w:rPr>
          <w:sz w:val="32"/>
          <w:szCs w:val="32"/>
        </w:rPr>
        <w:t>&lt;/p&gt;&lt;p&gt;&lt;img src="/static-img/JW9Ilj2emZvGHXFi8_gV_upzLzYswAGoC1_ouuF-q8rpT2NTpLfiEy3wy1yIoDqN.jpg"&gt;&lt;/p&gt;&lt;p&gt;</w:t>
      </w:r>
      <w:r>
        <w:rPr>
          <w:sz w:val="32"/>
          <w:szCs w:val="32"/>
        </w:rPr>
        <w:t>在一个宁静的小镇上，有一处被当地人称为“蚂蚁庄园”的古老花园。据说，这座花园隐藏着一个深远的秘密，而只有在每年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才能揭开它的面纱。传言中，探寻这个答案的人们会发现一系列与众不同的植物和图案，每一个都蕴含着独特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，当年这片土地曾经是皇家的一部分，后来经过几代人的经营，它变成了一个充满智慧与美丽的地方。一位名叫王者的古代画师，以其卓越的技艺，在墙壁、石雕以及各种装饰品上留下了他无数个巧思妙用。他将自然界中的生物形象融入到建筑设计中，使得整个花园如同活生生的画卷一般。</w:t>
      </w:r>
      <w:r>
        <w:rPr>
          <w:sz w:val="32"/>
          <w:szCs w:val="32"/>
        </w:rPr>
        <w:t>&lt;/p&gt;&lt;p&gt;&lt;img src="/static-img/dhFys1EynwCT0Zx46NGuNOpzLzYswAGoC1_ouuF-q8rpT2NTpLfiEy3wy1yIoDqN.jpg"&gt;&lt;/p&gt;&lt;p&gt;</w:t>
      </w:r>
      <w:r>
        <w:rPr>
          <w:sz w:val="32"/>
          <w:szCs w:val="32"/>
        </w:rPr>
        <w:t>要找到这些答案并不容易，需要的是细心观察和对历史文化有所了解。在那些阳光透过落叶洒下的角落里，你可以看到一些看似平凡却实际上蕴含深意的小事物。比如，那些似乎只是随意摆放的石头，其实每块石头都是由不同地区采集而来的，它们之间形成了一种独特的地理分布模式，这种分布反映出王者时代的地理知识和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天终究什么时候到来？有些人认为它指的是农历十月初八，而另一些则坚信应该是公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。这两种说法各有支持者，但唯一确定的是，无论何时，当你踏入这片土地，你都会感受到一种神秘而又温暖的情绪，如同一次穿越时空的大冒险。</w:t>
      </w:r>
      <w:r>
        <w:rPr>
          <w:sz w:val="32"/>
          <w:szCs w:val="32"/>
        </w:rPr>
        <w:t>&lt;/p&gt;&lt;p&gt;&lt;img src="/static-img/4grEUtjopYOXvLuUUxtc0upzLzYswAGoC1_ouuF-q8rpT2NTpLfiEy3wy1yIoDqN.jpg"&gt;&lt;/p&gt;&lt;p&gt;</w:t>
      </w:r>
      <w:r>
        <w:rPr>
          <w:sz w:val="32"/>
          <w:szCs w:val="32"/>
        </w:rPr>
        <w:t>对于那些不愿等待答案的人来说，他们也能从这个过程中学到东西。在这里，他们可以学习如何欣赏周围环境、如何通过艺术表达自己，也许还能偶遇一两个真正懂得这个世界运作原理的人。而对于那些渴望解开谜团的人来说，不管他们是否最终找到了答案，他们都将以新的视角去看待生活本身，是多么令人振奋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加入这场探索之旅，就让我们一起走进那个充满神秘气息的地方吧，让我们的脚步伴随着时间回溯，看见那份已经逝去岁月留给我们的痕迹，看见那份未知仍然在等待我们去发现的事物。</w:t>
      </w:r>
      <w:r>
        <w:rPr>
          <w:sz w:val="32"/>
          <w:szCs w:val="32"/>
        </w:rPr>
        <w:t>&lt;/p&gt;&lt;p&gt;&lt;img src="/static-img/jqNALeAN_QP5m26tjmCJ9epzLzYswAGoC1_ouuF-q8rpT2NTpLfiEy3wy1yIoDqN.jpg"&gt;&lt;/p&gt;&lt;p&gt;&lt;a href = "/doc/5922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解开秘密花园的奥秘</w:t>
      </w:r>
      <w:r>
        <w:rPr>
          <w:sz w:val="32"/>
          <w:szCs w:val="32"/>
        </w:rPr>
        <w:t>.doc" rel="alternate" download="5922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解开秘密花园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