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吹一夜满关山长安古城的夜晚被狂风所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角落都能感受到那股强大的力量？</w:t>
      </w:r>
      <w:r>
        <w:rPr>
          <w:sz w:val="32"/>
          <w:szCs w:val="32"/>
        </w:rPr>
        <w:t>&lt;/p&gt;&lt;p&gt;&lt;img src="/static-img/mNIDE7kb474rquKOGizOpfIGqvjbdDZSdu9i6ahgLRZBri2HSl2nBSCY0XzFgq81.jpg"&gt;&lt;/p&gt;&lt;p&gt;</w:t>
      </w:r>
      <w:r>
        <w:rPr>
          <w:sz w:val="32"/>
          <w:szCs w:val="32"/>
        </w:rPr>
        <w:t>在一个无眠的夜晚，长安古城就像是一座被巨兽抛弃的玩具。狂风如何忽然间爆发，它似乎有着自己的灵魂和意图。在这片历史悠久的地方，每一砖一瓦都见证了无数春秋，这一次，它们将要目睹怎样的一场自然之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暴降临之前，是什么让人们感到不安？</w:t>
      </w:r>
      <w:r>
        <w:rPr>
          <w:sz w:val="32"/>
          <w:szCs w:val="32"/>
        </w:rPr>
        <w:t>&lt;/p&gt;&lt;p&gt;&lt;img src="/static-img/VyayYGKyHkyT-q3VieWGlvIGqvjbdDZSdu9i6ahgLRZBri2HSl2nBSCY0XzFgq81.jpg"&gt;&lt;/p&gt;&lt;p&gt;</w:t>
      </w:r>
      <w:r>
        <w:rPr>
          <w:sz w:val="32"/>
          <w:szCs w:val="32"/>
        </w:rPr>
        <w:t>在那个漆黑如墨的夜晚，天空中突然出现了闪电。它们不再是平常那种遥远而稀疏，而是频繁且近乎触手可及，让人心惊胆战。紧接着，那些曾经安静地守护着长安的人们开始听到窗户外面的声音——响彻云霄的怒吼声。这是一个预告，一切都将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狂风真正到来时，城市变成了它的舞台。</w:t>
      </w:r>
      <w:r>
        <w:rPr>
          <w:sz w:val="32"/>
          <w:szCs w:val="32"/>
        </w:rPr>
        <w:t>&lt;/p&gt;&lt;p&gt;&lt;img src="/static-img/JXqbS5S_xpxeEBCP_NoluPIGqvjbdDZSdu9i6ahgLRZBri2HSl2nBSCY0XzFgq81.jpg"&gt;&lt;/p&gt;&lt;p&gt;</w:t>
      </w:r>
      <w:r>
        <w:rPr>
          <w:sz w:val="32"/>
          <w:szCs w:val="32"/>
        </w:rPr>
        <w:t>随着第一阵狂风吹过，整个城市仿佛进入了一种新的状态。一棵棵树木摇曳欲坠，而那些高耸入云的大门也像是要从地面上拔起一般。但即使如此，这些都是无法阻挡大自然力量的小小挑战。大楼之间穿梭的行人急忙找到了避难所，他们对眼前的景象只能做出最简单的一个反应：惊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没有人发现一种奇妙的情感？</w:t>
      </w:r>
      <w:r>
        <w:rPr>
          <w:sz w:val="32"/>
          <w:szCs w:val="32"/>
        </w:rPr>
        <w:t>&lt;/p&gt;&lt;p&gt;&lt;img src="/static-img/VvXs2D-ZtHVr_3VFiKV_DPIGqvjbdDZSdu9i6ahgLRZBri2HSl2nBSCY0XzFgq81.jpg"&gt;&lt;/p&gt;&lt;p&gt;</w:t>
      </w:r>
      <w:r>
        <w:rPr>
          <w:sz w:val="32"/>
          <w:szCs w:val="32"/>
        </w:rPr>
        <w:t>与其说这是恐惧，不如说是一种混合了敬畏、好奇和甚至是兴奋的情绪。这次飓风并非第一次，也许很多居民已经习惯于这样的灾害，但每一次还是会有人以不同的方式去体验它。而对于新来的旅客来说，这可能就是他们记住这一生里的一段经历——“风吹一夜满关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晨光破晓时，我们又看到了一番景象吗？</w:t>
      </w:r>
      <w:r>
        <w:rPr>
          <w:sz w:val="32"/>
          <w:szCs w:val="32"/>
        </w:rPr>
        <w:t>&lt;/p&gt;&lt;p&gt;&lt;img src="/static-img/1HoPgvWSGj0l1ae4G4IAU_IGqvjbdDZSdu9i6ahgLRZBri2HSl2nBSCY0XzFgq81.jpg"&gt;&lt;/p&gt;&lt;p&gt;</w:t>
      </w:r>
      <w:r>
        <w:rPr>
          <w:sz w:val="32"/>
          <w:szCs w:val="32"/>
        </w:rPr>
        <w:t>随着日出带来的曦光，那些曾经因为狂野而颤抖的地基现在看起来坚固而稳定。而那些被卷飞出去的小物品，如同流星一般划过天际，在太阳下显得格外明亮。不过，最令人印象深刻的是，那些一直隐藏在墙壁之后或是在暗处等待机会的人们，他们终于有机会站出来，与世分享他们独特的声音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首往昔，看看这座古老而伟大的城市，又有什么变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短暂但充满戏剧性的这场突袭已结束，但它留给我们的不仅仅是一幕幕震撼人心的情节，更重要的是，它提醒我们生活中的某些事物永远不会停歇，就像那不可预测的心脏一样，总是在跳动。在这样的瞬间里，我们学会了更加珍惜那些平凡却又值得铭记的事物，因为它们构成了我们生命中的宝贵篇章。而作为见证者，我们也许会更好地理解那句话：“任何事情，只要你愿意，都可以成为传奇。”</w:t>
      </w:r>
      <w:r>
        <w:rPr>
          <w:sz w:val="32"/>
          <w:szCs w:val="32"/>
        </w:rPr>
        <w:t>&lt;/p&gt;&lt;p&gt;&lt;a href = "/doc/592227-</w:t>
      </w:r>
      <w:r>
        <w:rPr>
          <w:sz w:val="32"/>
          <w:szCs w:val="32"/>
        </w:rPr>
        <w:t>风吹一夜满关山长安古城的夜晚被狂风所征服</w:t>
      </w:r>
      <w:r>
        <w:rPr>
          <w:sz w:val="32"/>
          <w:szCs w:val="32"/>
        </w:rPr>
        <w:t>.doc" rel="alternate" download="592227-</w:t>
      </w:r>
      <w:r>
        <w:rPr>
          <w:sz w:val="32"/>
          <w:szCs w:val="32"/>
        </w:rPr>
        <w:t>风吹一夜满关山长安古城的夜晚被狂风所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