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飙升的紧张瞬间汽车竞速小说中的惊心动魄驾驶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小说中有著名的折腰开车场景？</w:t>
      </w:r>
      <w:r>
        <w:rPr>
          <w:sz w:val="32"/>
          <w:szCs w:val="32"/>
        </w:rPr>
        <w:t>&lt;/p&gt;&lt;p&gt;&lt;img src="/static-img/IstA1QZ37R8KX20QQ6ESbMucnzRRkqjd2c1ev3m6aUg.jpg"&gt;&lt;/p&gt;&lt;p&gt;</w:t>
      </w:r>
      <w:r>
        <w:rPr>
          <w:sz w:val="32"/>
          <w:szCs w:val="32"/>
        </w:rPr>
        <w:t>在众多热门小说中，汽车竞速和驾驶技巧常常是激动人心的高潮。从古典经典到现代畅销，每个时代都有其独特的“折腰小说开车名场面”，让读者惊叹不已。下面，我们将一起来探索这些令人印象深刻的驾驶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成为经典？</w:t>
      </w:r>
      <w:r>
        <w:rPr>
          <w:sz w:val="32"/>
          <w:szCs w:val="32"/>
        </w:rPr>
        <w:t>&lt;/p&gt;&lt;p&gt;&lt;img src="/static-img/6zV2ChNmPia5nNgih-7FecJvgniswBC_9t1eC28E4WgOaOHIVoovBnUayla9E_UQtm-k2ZwU-UvxUqZ_53P8WQqaxX6JOX-3yFCat5k4nAMjlVkrJue4vnZS6HCETOUEXJxHVYk5QQ0Y85gsrim6t70SDWGFR9mhBRgFVQlBpV2YmZDxEOAzpScEbOw0QV53t3Nch0QD1tZVVb8ndW7c6Q.jpg"&gt;&lt;/p&gt;&lt;p&gt;</w:t>
      </w:r>
      <w:r>
        <w:rPr>
          <w:sz w:val="32"/>
          <w:szCs w:val="32"/>
        </w:rPr>
        <w:t>首先，让我们来思考一下，这些所谓的“折腰”开车场面之所以能够被记住并流传至今，是因为它们通常涉及到极端的情境，比如追捕、逃亡或是激烈比赛。在这样的背景下，作者通过精心设计故事线和细腻描绘人物情感，使得这些驾驶瞬间不仅仅是一系列技术操作，更是人物性格、命运转折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这种紧张刺激？</w:t>
      </w:r>
      <w:r>
        <w:rPr>
          <w:sz w:val="32"/>
          <w:szCs w:val="32"/>
        </w:rPr>
        <w:t>&lt;/p&gt;&lt;p&gt;&lt;img src="/static-img/8KLbJkIPN8KiFDDK1eQ2VMJvgniswBC_9t1eC28E4WgOaOHIVoovBnUayla9E_UQtm-k2ZwU-UvxUqZ_53P8WQqaxX6JOX-3yFCat5k4nAMjlVkrJue4vnZS6HCETOUEXJxHVYk5QQ0Y85gsrim6t70SDWGFR9mhBRgFVQlBpV2YmZDxEOAzpScEbOw0QV53t3Nch0QD1tZVVb8ndW7c6Q.jpg"&gt;&lt;/p&gt;&lt;p&gt;</w:t>
      </w:r>
      <w:r>
        <w:rPr>
          <w:sz w:val="32"/>
          <w:szCs w:val="32"/>
        </w:rPr>
        <w:t>为了使这些驾驶场面的描写更加生动和真实，作者们往往采用了各种文学手法。比如使用夸张的手法来强化紧张气氛；或者通过内心独白让读者窥见人物的心理状态；甚至借助第三人称视角，让读者作为旁观者体验那种无形中的危险感。此外，还有一种方法就是详细描述环境与物体，以此来构建一个既逼真的又充满悬念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不可忽视</w:t>
      </w:r>
      <w:r>
        <w:rPr>
          <w:sz w:val="32"/>
          <w:szCs w:val="32"/>
        </w:rPr>
        <w:t>&lt;/p&gt;&lt;p&gt;&lt;img src="/static-img/adBlc_BLGf0ZQAfV8gRYJMJvgniswBC_9t1eC28E4WgOaOHIVoovBnUayla9E_UQtm-k2ZwU-UvxUqZ_53P8WQqaxX6JOX-3yFCat5k4nAMjlVkrJue4vnZS6HCETOUEXJxHVYk5QQ0Y85gsrim6t70SDWGFR9mhBRgFVQlBpV2YmZDxEOAzpScEbOw0QV53t3Nch0QD1tZVVb8ndW7c6Q.jpg"&gt;&lt;/p&gt;&lt;p&gt;</w:t>
      </w:r>
      <w:r>
        <w:rPr>
          <w:sz w:val="32"/>
          <w:szCs w:val="32"/>
        </w:rPr>
        <w:t>除了文学价值，它们还对文化产生了深远影响。例如，在一些电影或电视剧中，这类戏码可能会被用作引人入胜的地标性镜头。而对于那些爱好汽车运动的人来说，这些作品也成为了他们梦想实现速度与自由的一种方式，从而进一步推动了相关文化产品（比如游戏、模型）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魅力</w:t>
      </w:r>
      <w:r>
        <w:rPr>
          <w:sz w:val="32"/>
          <w:szCs w:val="32"/>
        </w:rPr>
        <w:t>&lt;/p&gt;&lt;p&gt;&lt;img src="/static-img/u3XTRybA0M6mnBhvdErTT8JvgniswBC_9t1eC28E4WgOaOHIVoovBnUayla9E_UQtm-k2ZwU-UvxUqZ_53P8WQqaxX6JOX-3yFCat5k4nAMjlVkrJue4vnZS6HCETOUEXJxHVYk5QQ0Y85gsrim6t70SDWGFR9mhBRgFVQlBpV2YmZDxEOAzpScEbOw0QV53t3Nch0QD1tZVVb8ndW7c6Q.jpg"&gt;&lt;/p&gt;&lt;p&gt;</w:t>
      </w:r>
      <w:r>
        <w:rPr>
          <w:sz w:val="32"/>
          <w:szCs w:val="32"/>
        </w:rPr>
        <w:t>最为神奇的是，即使随着时间流逝，一些经典作品依然能吸引新一代阅读者的兴趣。这意味着每一次阅读，都能找到新的解释和理解，而这正是文艺作品持久魅力的源泉所在。因此，无论是在哪个时代，只要有人愿意去发现，那么那些曾经震撼过世人的“折腰小说开车名场面”总能再次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好的待发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过去的小说，我们不能帮助自己忘记未来的可能性。当新的创作者站在旧作之上时，他们带来了全新的视角、新颖的情节以及更新鲜的人物关系。在这个不断变化且充满未知性的世界里，有多少更多关于“折腰小说开车”的美妙故事等待着我们的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是什么，只有一件事可以确定——只要有勇气去探索，那么那些历史上的传奇驱逐，以及即将出现的人物英雄，将永远伴随着我们，不断地向前冲刺，就像那辆高速行进中的汽车一样，永不停歇地奔跑于文字之间，为我们的灵魂注入力量，为我们的思想提供飞翔的大舞台。</w:t>
      </w:r>
      <w:r>
        <w:rPr>
          <w:sz w:val="32"/>
          <w:szCs w:val="32"/>
        </w:rPr>
        <w:t>&lt;/p&gt;&lt;p&gt;&lt;a href = "/doc/592225-</w:t>
      </w:r>
      <w:r>
        <w:rPr>
          <w:sz w:val="32"/>
          <w:szCs w:val="32"/>
        </w:rPr>
        <w:t>车速飙升的紧张瞬间汽车竞速小说中的惊心动魄驾驶场景</w:t>
      </w:r>
      <w:r>
        <w:rPr>
          <w:sz w:val="32"/>
          <w:szCs w:val="32"/>
        </w:rPr>
        <w:t>.doc" rel="alternate" download="592225-</w:t>
      </w:r>
      <w:r>
        <w:rPr>
          <w:sz w:val="32"/>
          <w:szCs w:val="32"/>
        </w:rPr>
        <w:t>车速飙升的紧张瞬间汽车竞速小说中的惊心动魄驾驶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